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designproject.cshelp.doc.feature' version='7.0.0.v200911111034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signproject.cshelp.doc.feature.nl1.feature' version='7.0.0.v20060924------084228323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esignproject.cshelp.doc.feature.nl1/7.0.0.v20060924------0842283233' type='feature' exploded='true' downloadSize='13582' installSize='860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signproject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3233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ui.cshelp.nl1' version='1.0.0.v2006101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ui.cshelp.nl1/1.0.0.v20061011' type='plugin' exploded='false' downloadSize='8814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ui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10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ui.cshelp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ui.cshelp/1.0.0.v20060924' type='plugin' exploded='false' downloadSize='1524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ui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signproject.cshelp.doc.feature.feature' version='7.0.0.v20060924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esignproject.cshelp.doc.feature/7.0.0.v20060924------0842282A46' type='feature' exploded='true' downloadSize='19119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signproject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ui.cshelp.nl2' version='1.0.0.v200609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ui.cshelp.nl2/1.0.0.v20060924' type='plugin' exploded='false' downloadSize='4158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ui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09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signproject.cshelp.doc.feature.nl2.feature' version='7.0.0.v20060924------0842282A4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esignproject.cshelp.doc.feature.nl2/7.0.0.v20060924------0842282A46' type='feature' exploded='true' downloadSize='7221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signproject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4------0842282A4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