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erby.migration.cshelp.doc.feature' version='7.0.0.v200911111034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rbymigration.cshelp.nl1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erbymigration.cshelp.nl1/1.0.0.v20060924' type='plugin' exploded='false' downloadSize='8791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rbymigration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rby.migration.cshelp.doc.feature.nl1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rby.migration.cshelp.doc.feature.nl1/7.0.0.v20060924------0842282A46' type='feature' exploded='true' downloadSize='13576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rby.migration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rbymigration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erbymigration.cshelp.nl2/1.0.0.v20060924' type='plugin' exploded='false' downloadSize='4254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rbymigration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rby.migration.cshelp.doc.feature.nl2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rby.migration.cshelp.doc.feature.nl2/7.0.0.v20060924------0842282A46' type='feature' exploded='true' downloadSize='7228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rby.migration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rby.migration.cshelp.doc.feature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rby.migration.cshelp.doc.feature/7.0.0.v20060924------0842282A46' type='feature' exploded='true' downloadSize='19125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rby.migration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rbymigration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derbymigration.cshelp/1.0.0.v20060924' type='plugin' exploded='false' downloadSize='1532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rbymigration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