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'1.0' encoding='UTF-8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etadata version='0.0.4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u id='com.ibm.datatools.dbbeans.doc.feature' version='7.0.1.v200911111034' iuCount='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mai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org.eclipse.platform.feature' tolerance='[3.2.0,4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com.ibm.common.doc.feature' tolerance='[7.0.0,8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nl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fr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i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ja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dbbeans.doc.feature.feature' version='7.0.1.v20061204------0842283426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datatools.dbbeans.doc.feature/7.0.1.v20061204------0842283426' type='feature' exploded='true' downloadSize='18890' installSize='118784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dbbeans.doc.fea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1.v20061204------084228342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dbbeanstools.doc' version='7.0.1.v20061204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dbbeanstools.doc/7.0.1.v20061204' type='plugin' exploded='false' downloadSize='121386' installSize='122880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dbbeanstools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1.v2006120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dbbeanstools.doc.nl1' version='7.0.1.v20070111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dbbeanstools.doc.nl1/7.0.1.v20070111' type='plugin' exploded='false' downloadSize='328685' installSize='33177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dbbeanstools.doc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1.v2007011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dbbeans.doc.feature.nl1.feature' version='7.0.1.v20061221------0842292333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datatools.dbbeans.doc.feature.nl1/7.0.1.v20061221------0842292333' type='feature' exploded='true' downloadSize='13416' installSize='8601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dbbeans.doc.feature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1.v20061221------0842292333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