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beans.cshelp.doc.feature' version='7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tools.cshelp.nl2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beanstools.cshelp.nl2/7.0.0.v20060924' type='plugin' exploded='false' downloadSize='4432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tools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.cshelp.doc.feature.nl2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beans.cshelp.doc.feature.nl2/7.0.0.v20060924------0842282A46' type='feature' exploded='true' downloadSize='718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tools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beanstools.cshelp/7.0.0.v20060924' type='plugin' exploded='false' downloadSize='1555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tools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.cshelp.doc.feature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beans.cshelp.doc.feature/7.0.0.v20060924------0842282A46' type='feature' exploded='true' downloadSize='19037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tools.cshelp.nl1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beanstools.cshelp.nl1/7.0.0.v20060924' type='plugin' exploded='false' downloadSize='8969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tools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.cshelp.doc.feature.nl1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beans.cshelp.doc.feature.nl1/7.0.0.v20060924------0842282A46' type='feature' exploded='true' downloadSize='13519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