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b2.xml.doc.feature' version='7.2.0.v200911111034' iuCount='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xml.schema.doc.nl1' version='1.0.0.v200610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xml.schema.doc.nl1/1.0.0.v20061016' type='plugin' exploded='false' downloadSize='36066' installSize='368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xml.schema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populate.ui.doc.nl1' version='1.0.0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populate.ui.doc.nl1/1.0.0.v20070810' type='plugin' exploded='false' downloadSize='66719' installSize='696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populate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schema.doc.nl1' version='1.1.0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schema.doc.nl1/1.1.0.v20070810' type='plugin' exploded='false' downloadSize='112433' installSize='1146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schema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validate.doc.nl1' version='1.1.0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validate.doc.nl1/1.1.0.v20070810' type='plugin' exploded='false' downloadSize='64217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validat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xml.doc.feature.nl1.feature' version='7.1.0.v20070809------3YIAAbBYEG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xml.doc.feature.nl1/7.1.0.v20070809------3YIAAbBYEG' type='feature' exploded='true' downloadSize='19014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xml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809------3YIAAbBYE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populate.ui.doc' version='1.1.0.v200709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populate.ui.doc/1.1.0.v20070910' type='plugin' exploded='false' downloadSize='19118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populate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9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schema.doc' version='1.2.0.v200709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schema.doc/1.2.0.v20070910' type='plugin' exploded='false' downloadSize='26366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schema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2.0.v200709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validate.doc' version='1.1.0.v200706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validate.doc/1.1.0.v20070625' type='plugin' exploded='false' downloadSize='18564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validat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6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xml.schema.doc' version='1.0.100.v2007082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xml.schema.doc/1.0.100.v20070827' type='plugin' exploded='false' downloadSize='13152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xml.schema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100.v2007082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xml.doc.feature.feature' version='7.2.0.v20070910------3YIAAcAgGM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xml.doc.feature/7.2.0.v20070910------3YIAAcAgGM' type='feature' exploded='true' downloadSize='19001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xml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2.0.v20070910------3YIAAcAgG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