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b2.xml.cshelp.doc.feature' version='7.2.0.v200911111034' iuCount='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populate.ui.cshelp.nl2' version='1.0.0.v200707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populate.ui.cshelp.nl2/1.0.0.v20070724' type='plugin' exploded='false' downloadSize='5944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populate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schema.cshelp.nl2' version='1.1.0.v200707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schema.cshelp.nl2/1.1.0.v20070724' type='plugin' exploded='false' downloadSize='6594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schema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7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xml.cshelp.doc.feature.nl2.feature' version='7.1.0.v20070724------2PD88S8SDJ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xml.cshelp.doc.feature.nl2/7.1.0.v20070724------2PD88S8SDJ' type='feature' exploded='true' downloadSize='7233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xml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724------2PD88S8SDJ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validate.cshelp.nl2' version='1.1.0.v200707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validate.cshelp.nl2/1.1.0.v20070724' type='plugin' exploded='false' downloadSize='6349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validate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7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validate.cshelp' version='1.1.0.v2007061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validate.cshelp/1.1.0.v20070611' type='plugin' exploded='false' downloadSize='2075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validate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6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populate.ui.cshelp' version='1.0.0.v2007061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populate.ui.cshelp/1.0.0.v20070612' type='plugin' exploded='false' downloadSize='2272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populate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6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xml.cshelp.doc.feature.feature' version='7.2.0.v20070912------2PD88S8PAC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xml.cshelp.doc.feature/7.2.0.v20070912------2PD88S8PAC' type='feature' exploded='true' downloadSize='19127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xml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2.0.v20070912------2PD88S8PAC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schema.cshelp' version='1.1.0.v2007061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schema.cshelp/1.1.0.v20070612' type='plugin' exploded='false' downloadSize='2071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schema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6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validate.cshelp.nl1' version='1.0.0.v2007081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validate.cshelp.nl1/1.0.0.v20070816' type='plugin' exploded='false' downloadSize='16491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validate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1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populate.ui.cshelp.nl1' version='1.0.0.v200707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populate.ui.cshelp.nl1/1.0.0.v20070725' type='plugin' exploded='false' downloadSize='17919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populate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xml.schema.cshelp.nl1' version='1.0.0.v200707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xml.schema.cshelp.nl1/1.0.0.v20070725' type='plugin' exploded='false' downloadSize='17176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xml.schema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xml.cshelp.doc.feature.nl1.feature' version='7.1.0.v20070724------2PD88S8TCN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xml.cshelp.doc.feature.nl1/7.1.0.v20070724------2PD88S8TCN' type='feature' exploded='true' downloadSize='1688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xml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724------2PD88S8TC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