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db2.webservices.doc.feature' version='7.0.1.v200911111034' iuCount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udf.doc.nl1' version='7.0.1.v2007011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udf.doc.nl1/7.0.1.v20070112' type='plugin' exploded='false' downloadSize='42949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udf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11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webservices.doc.feature.nl1.feature' version='7.0.1.v20061221------084229233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b2.webservices.doc.feature.nl1/7.0.1.v20061221------0842292334' type='feature' exploded='true' downloadSize='13545' installSize='8601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webservices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61221------084229233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udf.doc' version='7.0.1.v200611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udf.doc/7.0.1.v20061129' type='plugin' exploded='false' downloadSize='25582' installSize='286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udf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611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webservices.doc.feature.feature' version='7.0.1.v20061129------084228334A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b2.webservices.doc.feature/7.0.1.v20061129------084228334A' type='feature' exploded='true' downloadSize='19082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webservices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61129------084228334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