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b2.webservices.cshelp.doc.feature' version='7.0.0.v200911111034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webservices.cshelp.doc.feature.nl1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webservices.cshelp.doc.feature.nl1/7.0.0.v20060924------0842282A46' type='feature' exploded='true' downloadSize='13628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webservices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udf.cshelp.nl1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udf.cshelp.nl1/7.0.0.v20060924' type='plugin' exploded='false' downloadSize='25610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udf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webservices.cshelp.doc.feature.nl2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webservices.cshelp.doc.feature.nl2/7.0.0.v20060924------0842282A46' type='feature' exploded='true' downloadSize='7248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webservices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udf.cshelp.nl2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udf.cshelp.nl2/7.0.0.v20060924' type='plugin' exploded='false' downloadSize='12389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udf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webservices.cshelp.doc.feature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webservices.cshelp.doc.feature/7.0.0.v20060924------0842282A46' type='feature' exploded='true' downloadSize='19187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webservices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udf.cshel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udf.cshelp/7.0.0.v20060924' type='plugin' exploded='false' downloadSize='3116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udf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