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etadata version='0.0.4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 id='com.ibm.datatools.db2.sqlj.doc.feature' version='7.0.100.v200911111034' iuCount='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ma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org.eclipse.platform.feature' tolerance='[3.2.0,4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quiredShareableEntity shareableId='com.ibm.common.doc.feature' tolerance='[7.0.0,8.0.0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quiredSelector selector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equiredShareable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or id='n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ormation name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de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es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f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ja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ko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lectedBy id='nl' value='pt_BR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lectedBy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sqlj.doc' version='2.0.100.v2007082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sqlj.doc/2.0.100.v20070823' type='plugin' exploded='false' downloadSize='121825' installSize='122880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sqlj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2.0.100.v2007082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db2.sqlj.doc.feature.feature' version='7.0.100.v20070823--1G955I5L89374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atatools.db2.sqlj.doc.feature/7.0.100.v20070823--1G955I5L893743' type='feature' exploded='true' downloadSize='18921' installSize='1187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db2.sqlj.doc.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00.v20070823--1G955I5L893743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ebug.sqlj.doc' version='7.0.100.v200709111521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main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ebug.sqlj.doc/7.0.100.v200709111521' type='plugin' exploded='false' downloadSize='64070' installSize='6553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ebug.sqlj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00.v20070911152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sqlj.doc.nl1' version='1.0.0.v20061030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atatools.sqlj.doc.nl1/1.0.0.v20061030' type='plugin' exploded='false' downloadSize='972280' installSize='974848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sqlj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1.0.0.v2006103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ebug.sqlj.doc.nl1' version='7.0.100.v200708310951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plugin/com.ibm.debug.sqlj.doc.nl1/7.0.100.v200708310951' type='plugin' exploded='false' downloadSize='281123' installSize='28262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ebug.sqlj.doc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100.v20070831095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='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='RESOLVED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u id='com.ibm.datatools.db2.sqlj.doc.feature.nl1.feature' version='7.0.0.v20061011--1G955H6CA62A73' adapterId='eclip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ectedBy id='nl1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tifact key='artifact:/feature/com.ibm.datatools.db2.sqlj.doc.feature.nl1/7.0.0.v20061011--1G955H6CA62A73' type='feature' exploded='true' downloadSize='18941' installSize='118784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'com.ibm.datatools.db2.sqlj.doc.feature.nl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='7.0.0.v20061011--1G955H6CA62A73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dapterSpecif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