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db2.routines.cshelp.doc.feature' version='7.1.0.v200911111034' iuCount='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routines.core.ui.cshelp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routines.core.ui.cshelp/1.0.0.v20060924' type='plugin' exploded='false' downloadSize='1909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routines.core.ui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erver.routines.cshelp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erver.routines.cshelp/1.0.0.v20060924' type='plugin' exploded='false' downloadSize='2030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erver.routines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routines.export.cshelp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b2.routines.export.cshelp/1.0.0.v20060924' type='plugin' exploded='false' downloadSize='1644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routines.export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routines.cshelp' version='1.1.0.v2007061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routines.cshelp/1.1.0.v20070612' type='plugin' exploded='false' downloadSize='10112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routines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61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qlwizard.cshelp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qlwizard.cshelp/1.0.0.v20060924' type='plugin' exploded='false' downloadSize='2142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qlwizard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routines.cshelp.doc.feature.feature' version='7.1.0.v20070531--9FhPQIQbgr979E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2.routines.cshelp.doc.feature/7.1.0.v20070531--9FhPQIQbgr979E' type='feature' exploded='true' downloadSize='19187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routines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0.v20070531--9FhPQIQbgr979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spd.cshelp' version='7.0.100.v2007082121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ebug.spd.cshelp/7.0.100.v200708212125' type='plugin' exploded='false' downloadSize='4260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spd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00.v2007082121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spd.common.cshelp' version='7.0.100.v2007082121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ebug.spd.common.cshelp/7.0.100.v200708212125' type='plugin' exploded='false' downloadSize='2647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spd.common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00.v2007082121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routines.preferences.cshelp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routines.preferences.cshelp/1.0.0.v20060924' type='plugin' exploded='false' downloadSize='1715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routines.preferences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routines.deploy.ui.cshelp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b2.routines.deploy.ui.cshelp/1.0.0.v20060924' type='plugin' exploded='false' downloadSize='2471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routines.deploy.ui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spd.common.cshelp.nl2' version='7.0.100.v2007082121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ebug.spd.common.cshelp.nl2/7.0.100.v200708212125' type='plugin' exploded='false' downloadSize='7470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spd.common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00.v2007082121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routines.cshelp.doc.feature.nl2.feature' version='7.1.0.v20070822--9FhPQIQchv8_9E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2.routines.cshelp.doc.feature.nl2/7.1.0.v20070822--9FhPQIQchv8_9E' type='feature' exploded='true' downloadSize='7333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routines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0.v20070822--9FhPQIQchv8_9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routines.preferences.cshelp.nl2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routines.preferences.cshelp.nl2/1.0.0.v20060924' type='plugin' exploded='false' downloadSize='5144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routines.preferences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routines.deploy.ui.cshelp.nl2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b2.routines.deploy.ui.cshelp.nl2/1.0.0.v20060924' type='plugin' exploded='false' downloadSize='8474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routines.deploy.ui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spd.cshelp.nl2' version='7.0.100.v2007082214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ebug.spd.cshelp.nl2/7.0.100.v200708221425' type='plugin' exploded='false' downloadSize='13374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spd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00.v2007082214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routines.core.ui.cshelp.nl2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routines.core.ui.cshelp.nl2/1.0.0.v20060924' type='plugin' exploded='false' downloadSize='4909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routines.core.ui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erver.routines.cshelp.nl2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erver.routines.cshelp.nl2/1.0.0.v20060924' type='plugin' exploded='false' downloadSize='5934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erver.routines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routines.export.cshelp.nl2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b2.routines.export.cshelp.nl2/1.0.0.v20060924' type='plugin' exploded='false' downloadSize='4851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routines.export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qlwizard.cshelp.nl2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qlwizard.cshelp.nl2/1.0.0.v20060924' type='plugin' exploded='false' downloadSize='7501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qlwizard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routines.cshelp.nl2' version='1.1.0.v200707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routines.cshelp.nl2/1.1.0.v20070725' type='plugin' exploded='false' downloadSize='37608' installSize='409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routines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7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spd.common.cshelp.nl1' version='7.0.100.v2007082121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ebug.spd.common.cshelp.nl1/7.0.100.v200708212125' type='plugin' exploded='false' downloadSize='22311' installSize='245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spd.common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00.v2007082121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routines.preferences.cshelp.nl1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routines.preferences.cshelp.nl1/1.0.0.v20060924' type='plugin' exploded='false' downloadSize='10721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routines.preferences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routines.deploy.ui.cshelp.nl1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b2.routines.deploy.ui.cshelp.nl1/1.0.0.v20060924' type='plugin' exploded='false' downloadSize='17410' installSize='204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routines.deploy.ui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routines.core.ui.cshelp.nl1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routines.core.ui.cshelp.nl1/1.0.0.v20060924' type='plugin' exploded='false' downloadSize='10176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routines.core.ui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routines.cshelp.doc.feature.nl1.feature' version='7.1.0.v20070822--9FhPQIQchu979E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2.routines.cshelp.doc.feature.nl1/7.1.0.v20070822--9FhPQIQchu979E' type='feature' exploded='true' downloadSize='13677' installSize='8601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routines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0.v20070822--9FhPQIQchu979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erver.routines.cshelp.nl1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erver.routines.cshelp.nl1/1.0.0.v20060924' type='plugin' exploded='false' downloadSize='12539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erver.routines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routines.export.cshelp.nl1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b2.routines.export.cshelp.nl1/1.0.0.v20060924' type='plugin' exploded='false' downloadSize='10066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routines.export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qlwizard.cshelp.nl1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qlwizard.cshelp.nl1/1.0.0.v20060924' type='plugin' exploded='false' downloadSize='15177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qlwizard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routines.cshelp.nl1' version='1.1.0.v200707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routines.cshelp.nl1/1.1.0.v20070725' type='plugin' exploded='false' downloadSize='105017' installSize='1064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routines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7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spd.cshelp.nl1' version='7.0.100.v2007082121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ebug.spd.cshelp.nl1/7.0.100.v200708212125' type='plugin' exploded='false' downloadSize='40109' installSize='409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spd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00.v2007082121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