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datatools.base.doc.feature' version='7.2.0.v200911111034' iuCount='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common.doc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c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h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l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r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k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TW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HK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accessibility.sql.doc' version='7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accessibility.sql.doc/7.0.0.v20060924' type='plugin' exploded='false' downloadSize='11867' installSize='1228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accessibility.sql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modeler.modelanalysis.doc' version='2.2.0.v2007090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modeler.modelanalysis.doc/2.2.0.v20070906' type='plugin' exploded='false' downloadSize='204928' installSize='2088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modeler.modelanalysis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2.2.0.v2007090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core.ui.doc' version='2.1.0.v2007090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core.ui.doc/2.1.0.v20070906' type='plugin' exploded='false' downloadSize='63647' installSize='6553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core.ui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2.1.0.v2007090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modeler.properties.doc' version='2.1.100.v2007090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modeler.properties.doc/2.1.100.v20070906' type='plugin' exploded='false' downloadSize='81873' installSize='8192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modeler.properties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2.1.100.v2007090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project.core.doc' version='1.2.0.v20070910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project.core.doc/1.2.0.v20070910' type='plugin' exploded='false' downloadSize='14337' installSize='163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project.core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2.0.v2007091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sqlbuilder.doc' version='2.0.100.v20070829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sqlbuilder.doc/2.0.100.v20070829' type='plugin' exploded='false' downloadSize='246396' installSize='24985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sqlbuilder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2.0.100.v2007082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base.doc.feature.feature' version='7.2.0.v20070910------5qSGGvH6Ll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base.doc.feature/7.2.0.v20070910------5qSGGvH6Ll' type='feature' exploded='true' downloadSize='18930' installSize='1187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base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2.0.v20070910------5qSGGvH6Ll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base.doc.feature.nl2.feature' version='7.0.0.v20061012------0842282A4_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base.doc.feature.nl2/7.0.0.v20061012------0842282A4_' type='feature' exploded='true' downloadSize='6743' installSize='4096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base.doc.feature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1012------0842282A4_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accessibility.sql.doc.nl2' version='7.0.0.v20060928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accessibility.sql.doc.nl2/7.0.0.v20060928' type='plugin' exploded='false' downloadSize='15496' installSize='163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accessibility.sql.doc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core.ui.doc.nl1' version='1.0.0.v2006101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core.ui.doc.nl1/1.0.0.v20061016' type='plugin' exploded='false' downloadSize='159724' installSize='15974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core.ui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6101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project.core.doc.nl1' version='1.1.0.v20070827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project.core.doc.nl1/1.1.0.v20070827' type='plugin' exploded='false' downloadSize='23966' installSize='2457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project.core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1.0.v2007082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accessibility.sql.doc.nl1' version='7.0.0.v2006092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accessibility.sql.doc.nl1/7.0.0.v20060925' type='plugin' exploded='false' downloadSize='33472' installSize='3686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accessibility.sql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sqlbuilder.doc.nl1' version='1.1.0.v20070831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sqlbuilder.doc.nl1/1.1.0.v20070831' type='plugin' exploded='false' downloadSize='874232' installSize='87654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sqlbuilder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1.0.v2007083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modeler.properties.doc.nl1' version='1.1.0.v2007081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modeler.properties.doc.nl1/1.1.0.v20070813' type='plugin' exploded='false' downloadSize='462913' installSize='46694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modeler.properties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1.0.v200708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modeler.modelanalysis.doc.nl1' version='1.0.0.v2006101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modeler.modelanalysis.doc.nl1/1.0.0.v20061016' type='plugin' exploded='false' downloadSize='671955' installSize='67584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modeler.modelanalysis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6101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base.doc.feature.nl1.feature' version='7.1.0.v20070910------5qSGGtInQi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base.doc.feature.nl1/7.1.0.v20070910------5qSGGtInQi' type='feature' exploded='true' downloadSize='13084' installSize='8192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base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1.0.v20070910------5qSGGtInQi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