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base.diagram.doc.feature' version='7.2.0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iagram.doc.feature.feature' version='7.2.0.v20070912------0842292A4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iagram.doc.feature/7.2.0.v20070912------0842292A42' type='feature' exploded='true' downloadSize='18932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iagram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2.0.v20070912------0842292A4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iagram.core.doc' version='2.2.0.v2007092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iagram.core.doc/2.2.0.v20070920' type='plugin' exploded='false' downloadSize='193716' installSize='1966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iagram.cor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2.0.v200709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iagram.core.doc.nl1' version='1.0.0.v200610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iagram.core.doc.nl1/1.0.0.v20061016' type='plugin' exploded='false' downloadSize='534201' installSize='536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iagram.cor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iagram.doc.feature.nl1.feature' version='7.0.0.v20061005------084228323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iagram.doc.feature.nl1/7.0.0.v20061005------0842283238' type='feature' exploded='true' downloadSize='18947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iagram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5------084228323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