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diagram.cshelp.doc.feature' version='7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iagram.core.cshelp.nl1' version='1.0.0.v200610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iagram.core.cshelp.nl1/1.0.0.v20061011' type='plugin' exploded='false' downloadSize='13637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iagram.core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iagram.cshelp.doc.feature.nl1.feature' version='7.0.0.v20060924------084228323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iagram.cshelp.doc.feature.nl1/7.0.0.v20060924------0842283233' type='feature' exploded='true' downloadSize='13553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iagram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323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iagram.cshelp.doc.feature.feature' version='7.0.0.v20060929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iagram.cshelp.doc.feature/7.0.0.v20060929------0842282A46' type='feature' exploded='true' downloadSize='19092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iagram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iagram.core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iagram.core.cshelp/1.0.0.v20060924' type='plugin' exploded='false' downloadSize='2099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iagram.core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iagram.core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iagram.core.cshelp.nl2/1.0.0.v20060924' type='plugin' exploded='false' downloadSize='6157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iagram.core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iagram.cshelp.doc.feature.nl2.feature' version='7.0.0.v20060929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iagram.cshelp.doc.feature.nl2/7.0.0.v20060929------0842282A46' type='feature' exploded='true' downloadSize='7223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iagram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