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base.db2.doc.feature' version='7.0.100.v200911111034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db2.doc.feature.nl1.feature' version='7.0.0.v20061005------084228325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db2.doc.feature.nl1/7.0.0.v20061005------0842283252' type='feature' exploded='true' downloadSize='18875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db2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05------08422832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luw.ui.doc.nl1' version='2.0.0.v200610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2.luw.ui.doc.nl1/2.0.0.v20061030' type='plugin' exploded='false' downloadSize='68584' installSize='696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luw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0.0.v200610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db2.doc.feature.feature' version='7.0.100.v20070823------0842292_4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db2.doc.feature/7.0.100.v20070823------0842292_45' type='feature' exploded='true' downloadSize='18864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db2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00.v20070823------0842292_45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luw.ui.doc' version='2.0.100.v200708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2.luw.ui.doc/2.0.100.v20070823' type='plugin' exploded='false' downloadSize='22150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luw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0.100.v200708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