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atatools.base.cshelp.doc.feature' version='7.2.0.v200911111034' iuCount='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core.ui.cshelp.nl1' version='1.1.0.v20070727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core.ui.cshelp.nl1/1.1.0.v20070727' type='plugin' exploded='false' downloadSize='45462' installSize='4915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core.ui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1.0.v2007072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base.cshelp.doc.feature.nl1.feature' version='7.1.0.v20070613------3YIAAZAiIT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base.cshelp.doc.feature.nl1/7.1.0.v20070613------3YIAAZAiIT' type='feature' exploded='true' downloadSize='13558' installSize='8601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base.cshelp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1.0.v20070613------3YIAAZAi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modeler.modelanalysis.cshelp.nl1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modeler.modelanalysis.cshelp.nl1/1.0.0.v20060924' type='plugin' exploded='false' downloadSize='8536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modeler.modelanalysis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project.core.cshelp.nl1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project.core.cshelp.nl1/1.0.0.v20060924' type='plugin' exploded='false' downloadSize='8406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project.core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sqlbuilder.cshelp.nl1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sqlbuilder.cshelp.nl1/1.0.0.v20060924' type='plugin' exploded='false' downloadSize='34612' installSize='3686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sqlbuilder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modeler.modelanalysis.cshelp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modeler.modelanalysis.cshelp/1.0.0.v20060924' type='plugin' exploded='false' downloadSize='1521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modeler.modelanalysis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project.core.cshelp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project.core.cshelp/1.0.0.v20060924' type='plugin' exploded='false' downloadSize='1483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project.core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sqlbuilder.cshelp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sqlbuilder.cshelp/1.0.0.v20060924' type='plugin' exploded='false' downloadSize='4082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sqlbuilder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core.ui.cshelp' version='1.1.0.v2007060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core.ui.cshelp/1.1.0.v20070606' type='plugin' exploded='false' downloadSize='4400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core.ui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1.0.v2007060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base.cshelp.doc.feature.feature' version='7.2.0.v20070910------3YIAAZAhGS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base.cshelp.doc.feature/7.2.0.v20070910------3YIAAZAhGS' type='feature' exploded='true' downloadSize='19070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base.cshelp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2.0.v20070910------3YIAAZAhG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core.ui.cshelp.nl2' version='1.0.0.v2007072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core.ui.cshelp.nl2/1.0.0.v20070726' type='plugin' exploded='false' downloadSize='14019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core.ui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72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sqlbuilder.cshelp.nl2' version='1.0.0.v2006092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sqlbuilder.cshelp.nl2/1.0.0.v20060929' type='plugin' exploded='false' downloadSize='17076' installSize='2048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sqlbuilder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modeler.modelanalysis.cshelp.nl2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modeler.modelanalysis.cshelp.nl2/1.0.0.v20060924' type='plugin' exploded='false' downloadSize='4074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modeler.modelanalysis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project.core.cshelp.nl2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project.core.cshelp.nl2/1.0.0.v20060924' type='plugin' exploded='false' downloadSize='3766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project.core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base.cshelp.doc.feature.nl2.feature' version='7.1.0.v20070613------3YIAAZAiIX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base.cshelp.doc.feature.nl2/7.1.0.v20070613------3YIAAZAiIX' type='feature' exploded='true' downloadSize='7249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base.cshelp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1.0.v20070613------3YIAAZAiIX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