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'1.0' encoding='UTF-8'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etadata version='0.0.4'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u id='com.ibm.datatools.base.compare.doc.feature' version='1.0.0.v200911111034' iuCount='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elector id='nl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nformation name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de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es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fr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i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ja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ko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pt_BR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zh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zh_TW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zh_HK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electedBy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elec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elector id='main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nformation name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equiredShareableEntity shareableId='org.eclipse.platform.feature' tolerance='[3.2.0,4.0.0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equiredSelector selector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equiredShareableEnt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equiredShareableEntity shareableId='com.ibm.common.doc.feature' tolerance='[7.0.0,8.0.0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equiredSelector selector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equiredShareableEnt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elec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datatools.compare.ui.doc.nl1' version='1.1.0.v20070813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datatools.compare.ui.doc.nl1/1.1.0.v20070813' type='plugin' exploded='false' downloadSize='112046' installSize='114688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datatools.compare.ui.doc.nl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1.1.0.v20070813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datatools.base.compare.doc.feature.nl1.feature' version='1.0.0.v20070910------0842292_35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feature/com.ibm.datatools.base.compare.doc.feature.nl1/1.0.0.v20070910------0842292_35' type='feature' exploded='true' downloadSize='6885' installSize='65536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datatools.base.compare.doc.feature.nl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1.0.0.v20070910------0842292_35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datatools.base.compare.doc.feature.feature' version='1.0.0.v20070910------0842292A28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feature/com.ibm.datatools.base.compare.doc.feature/1.0.0.v20070910------0842292A28' type='feature' exploded='true' downloadSize='6873' installSize='65536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datatools.base.compare.doc.featu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1.0.0.v20070910------0842292A28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datatools.compare.ui.doc' version='2.2.0.v20070906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datatools.compare.ui.doc/2.2.0.v20070906' type='plugin' exploded='false' downloadSize='37774' installSize='40960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datatools.compare.ui.do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2.2.0.v20070906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u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