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base.compare.cshelp.doc.feature' version='1.0.0.v200911111034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compare.cshelp.doc.feature.nl2.feature' version='1.0.0.v20070911------084229294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compare.cshelp.doc.feature.nl2/1.0.0.v20070911------0842292948' type='feature' exploded='true' downloadSize='6898' installSize='655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compare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911------084229294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mpare.ui.cshelp.nl2' version='1.0.0.v200707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mpare.ui.cshelp.nl2/1.0.0.v20070726' type='plugin' exploded='false' downloadSize='3413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mpare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compare.cshelp.doc.feature.nl1.feature' version='1.0.0.v20070910------084229294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compare.cshelp.doc.feature.nl1/1.0.0.v20070910------0842292948' type='feature' exploded='true' downloadSize='6898' installSize='655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compare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910------084229294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mpare.ui.cshelp.nl1' version='1.0.0.v200707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mpare.ui.cshelp.nl1/1.0.0.v20070726' type='plugin' exploded='false' downloadSize='9999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mpare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compare.cshelp.doc.feature.feature' version='1.0.0.v20070910------0842292A3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compare.cshelp.doc.feature/1.0.0.v20070910------0842292A32' type='feature' exploded='true' downloadSize='6886' installSize='655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compare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910------0842292A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mpare.ui.cshelp' version='1.1.0.v200709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mpare.ui.cshelp/1.1.0.v20070910' type='plugin' exploded='false' downloadSize='1537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mpare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9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