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analysis.doc.feature' version='1.0.0.v200911111034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validation.ui.doc.nl1' version='1.0.0.v200708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validation.ui.doc.nl1/1.0.0.v20070829' type='plugin' exploded='false' downloadSize='114300' installSize='1146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validation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8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analysis.doc.feature.nl1.feature' version='1.0.0.v20070613------0842292_4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analysis.doc.feature.nl1/1.0.0.v20070613------0842292_4A' type='feature' exploded='true' downloadSize='4849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analysis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613------0842292_4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validation.ui.doc' version='2.1.0.v200708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validation.ui.doc/2.1.0.v20070829' type='plugin' exploded='false' downloadSize='29425' installSize='327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validation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1.0.v200708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analysis.doc.feature.feature' version='1.0.0.v20070727------0842292_4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analysis.doc.feature/1.0.0.v20070727------0842292_4A' type='feature' exploded='true' downloadSize='13186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analysis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70727------0842292_4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