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analysis.cshelp.doc.feature' version='1.0.0.v200911111034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analysis.cshelp.doc.feature.nl2.feature' version='1.0.0.v20070613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analysis.cshelp.doc.feature.nl2/1.0.0.v20070613------0842282A46' type='feature' exploded='true' downloadSize='3320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analysis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613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validation.ui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validation.ui.cshelp.nl2/1.0.0.v20060924' type='plugin' exploded='false' downloadSize='6812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validation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analysis.cshelp.doc.feature.feature' version='1.0.0.v20070727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analysis.cshelp.doc.feature/1.0.0.v20070727------0842282A46' type='feature' exploded='true' downloadSize='13288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analysis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7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validation.ui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validation.ui.cshelp/1.0.0.v20060924' type='plugin' exploded='false' downloadSize='2192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validation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analysis.cshelp.doc.feature.nl1.feature' version='1.0.0.v20070613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analysis.cshelp.doc.feature.nl1/1.0.0.v20070613------0842282A46' type='feature' exploded='true' downloadSize='5248' installSize='491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analysis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613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validation.ui.cshelp.nl1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validation.ui.cshelp.nl1/1.0.0.v20060924' type='plugin' exploded='false' downloadSize='14357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validation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