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.nav.doc.feature' version='7.0.2.v200911111056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.nav.doc.feature.nl1.feature' version='7.0.2.v20070323------084229254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.nav.doc.feature.nl1/7.0.2.v20070323------0842292545' type='feature' exploded='true' downloadSize='14741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.nav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084229254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.rad.nav.doc.nl1' version='7.0.2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.rad.nav.doc.nl1/7.0.2.v20070323' type='plugin' exploded='false' downloadSize='12559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.rad.nav.doc' version='7.0.1.v200611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.rad.nav.doc/7.0.1.v20061129' type='plugin' exploded='false' downloadSize='28523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1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.nav.doc.feature.feature' version='7.0.2.v20070326------08422833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.nav.doc.feature/7.0.2.v20070326------084228334A' type='feature' exploded='true' downloadSize='19863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.nav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6------08422833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