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common.doc.feature' version='7.0.3.v200911101401' iuCount='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cl.welcome.bits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HK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tional.common.welcome.doc' version='7.0.2.v200703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rational.common.welcome.doc/7.0.2.v20070314' type='plugin' exploded='false' downloadSize='643548' installSize='64716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tional.common.welcom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help.doc' version='7.0.3.v2007052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help.doc/7.0.3.v20070525' type='plugin' exploded='false' downloadSize='161406' installSize='16384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help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5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gloss.doc' version='7.0.4.v2007090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gloss.doc/7.0.4.v20070905' type='plugin' exploded='false' downloadSize='3483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gloss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090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common.doc.feature.feature' version='7.0.3.v20070329------4hNDDlEbIc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common.doc.feature/7.0.3.v20070329------4hNDDlEbIc' type='feature' exploded='true' downloadSize='34148' installSize='18841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common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329------4hNDDlEbIc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doc' version='7.0.1.v2006120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doc/7.0.1.v20061206' type='plugin' exploded='false' downloadSize='56058' installSize='5734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6120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help.sourcedita.doc' version='7.0.3.v2007052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help.sourcedita.doc/7.0.3.v20070525' type='plugin' exploded='false' downloadSize='75398' installSize='7782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help.sourcedita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5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help.sourcedita.doc.nl2' version='7.0.2.v20070511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help.sourcedita.doc.nl2/7.0.2.v20070511' type='plugin' exploded='false' downloadSize='161202' installSize='16384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help.sourcedita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51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tional.common.welcome.doc.nl2' version='7.0.2.v2007081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rational.common.welcome.doc.nl2/7.0.2.v20070816' type='plugin' exploded='false' downloadSize='2549385' installSize='25518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tional.common.welcome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81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doc.nl2' version='7.0.0.v2006100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doc.nl2/7.0.0.v20061003' type='plugin' exploded='false' downloadSize='164357' installSize='16793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1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common.doc.feature.nl2.feature' version='7.0.3.v20070816------2PD88R9K_H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common.doc.feature.nl2/7.0.3.v20070816------2PD88R9K_H' type='feature' exploded='true' downloadSize='7122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common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816------2PD88R9K_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doc.nl1' version='7.0.1.v2007032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doc.nl1/7.0.1.v20070322' type='plugin' exploded='false' downloadSize='315171' installSize='3153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gloss.doc.nl1' version='7.0.3.v2007080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gloss.doc.nl1/7.0.3.v20070802' type='plugin' exploded='false' downloadSize='306156' installSize='30720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gloss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80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help.sourcedita.doc.nl1' version='7.0.3.v2007072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help.sourcedita.doc.nl1/7.0.3.v20070726' type='plugin' exploded='false' downloadSize='406038' installSize='40960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help.sourcedita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72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tional.common.welcome.doc.nl1' version='7.0.3.v2007082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rational.common.welcome.doc.nl1/7.0.3.v20070822' type='plugin' exploded='false' downloadSize='7046500' installSize='704921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tional.common.welcome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82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help.doc.nl1' version='7.0.0.v200610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help.doc.nl1/7.0.0.v20061013' type='plugin' exploded='false' downloadSize='3509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help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10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common.doc.feature.nl1.feature' version='7.0.4.v20070726------4hNDDlEdKS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common.doc.feature.nl1/7.0.4.v20070726------4hNDDlEdKS' type='feature' exploded='true' downloadSize='14580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common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0726------4hNDDlEdK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