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ccl.ws.xml2java.samples.doc.feature' version='7.0.3.v201109131517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samplegallery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ccl.ws.xml2java.sample.doc' version='7.0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ccl.ws.xml2java.sample.doc/7.0.3.v20110913' type='plugin' exploded='false' downloadSize='8323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ccl.ws.xml2java.sampl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ccl.ws.xml2java.samples.doc.feature.feature' version='7.0.3.v20110913------08422927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ccl.ws.xml2java.samples.doc.feature/7.0.3.v20110913------0842292729' type='feature' exploded='true' downloadSize='1635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ccl.ws.xml2java.samples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------0842292729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ccl.ws.xml2java.samples.doc.feature.nl1.feature' version='7.0.3.v20070726------084229295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ccl.ws.xml2java.samples.doc.feature.nl1/7.0.3.v20070726------0842292952' type='feature' exploded='true' downloadSize='1647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ccl.ws.xml2java.samples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6------08422929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ccl.ws.xml2java.sample.doc.nl1' version='7.0.3.v200707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ccl.ws.xml2java.sample.doc.nl1/7.0.3.v20070730' type='plugin' exploded='false' downloadSize='26319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ccl.ws.xml2java.sampl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