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Business Partner Opportunity Workshop Preparation 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1.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Name of Business Partner:</w:t>
      </w:r>
    </w:p>
    <w:p>
      <w:pPr>
        <w:pStyle w:val="Normal"/>
        <w:ind w:left="720" w:hanging="0"/>
        <w:rPr/>
      </w:pPr>
      <w:r>
        <w:rPr/>
        <w:t>Location:</w:t>
      </w:r>
    </w:p>
    <w:p>
      <w:pPr>
        <w:pStyle w:val="Normal"/>
        <w:ind w:left="720" w:hanging="0"/>
        <w:rPr/>
      </w:pPr>
      <w:r>
        <w:rPr/>
        <w:t>Date of Workshop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General Business Issues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What are the Business Partner’s three to five top business objectives for the next twelve month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they partner with other Business Partners, IBM or otherwise, on opportunities? Describ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re sales/revenues flat or growing Y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revenue growth target have they set (percent or absolute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do they expect to get this growth (i.e. services, software resell, etc.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business challenges are they fac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their key performance indicato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o is IBM’s competition – what other vendors’ software does the Business Partner sell or influe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arketing Issues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Do they use marketing tactics to create demand? Describe any current/planned tactics (next 3 month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they use in-house skills to market or go to an outside firm/partn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ales Issues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Profile their “typical” customer by solution, industry, and br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ccounts do they want to discuss during the worksho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3:10:00Z</dcterms:created>
  <dc:creator>IBM_USER</dc:creator>
  <dc:description/>
  <dc:language>en-US</dc:language>
  <cp:lastModifiedBy>IBM_USER</cp:lastModifiedBy>
  <dcterms:modified xsi:type="dcterms:W3CDTF">2004-08-15T03:11:00Z</dcterms:modified>
  <cp:revision>3</cp:revision>
  <dc:subject/>
  <dc:title>Business Partner Opportunity Workshop Preparation Data</dc:title>
</cp:coreProperties>
</file>