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</w:rPr>
      </w:pPr>
      <w:r>
        <w:rPr>
          <w:sz w:val="28"/>
          <w:lang w:val="de-DE"/>
        </w:rPr>
        <w:t>Daten zur Vorbereitung des Business Partner Opportunity Workshop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  <w:lang w:val="de-DE"/>
        </w:rPr>
        <w:t>V1.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Name des Business Partners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tandort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atum des Workshop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llgemeine geschäftliche Aspekte:</w:t>
      </w:r>
    </w:p>
    <w:p>
      <w:pPr>
        <w:pStyle w:val="Normal"/>
        <w:ind w:left="72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e lauten die drei bis fünf wichtigsten Geschäftsziele des Business Partners für die nächsten zwölf Monate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Gibt es bei Geschäftschancen Partnerschaften mit anderen Business Partners, IBM oder sonstigen? Beschreiben Sie diese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tagnieren die Umsätze/Erträge oder wachsen sie im Jahresvergleich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elches Ertragswachstumsziel (prozentual oder absolut) wird angestrebt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 xml:space="preserve">In welchen Bereichen wird dieses Wachstum erwartet (also Services, </w:t>
        <w:br/>
        <w:t>Software-Wiederverkauf usw.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elche geschäftlichen Herausforderungen gibt es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e lauten die wichtigsten Leistungsindikatoren (KPI)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er ist die Konkurrenz von IBM, welche Software anderer Hersteller verkauft oder beeinflusst der Business Partner?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b/>
          <w:b/>
          <w:i/>
          <w:i/>
          <w:lang w:val="sv-SE"/>
        </w:rPr>
      </w:pPr>
      <w:r>
        <w:rPr>
          <w:b/>
          <w:i/>
          <w:lang w:val="de-DE"/>
        </w:rPr>
        <w:t>Marketingaspekte:</w:t>
      </w:r>
    </w:p>
    <w:p>
      <w:pPr>
        <w:pStyle w:val="Normal"/>
        <w:ind w:left="72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de-DE"/>
        </w:rPr>
        <w:t>Werden Marketing-Strategien zur Bedarfserzeugung verwendet?</w:t>
      </w:r>
      <w:r>
        <w:rPr>
          <w:lang w:val="sv-SE"/>
        </w:rPr>
        <w:t xml:space="preserve"> </w:t>
      </w:r>
      <w:r>
        <w:rPr>
          <w:lang w:val="de-DE"/>
        </w:rPr>
        <w:t>Beschreiben Sie alle aktuellen/geplanten Strategien (für die nächsten 3 Monate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de-DE"/>
        </w:rPr>
        <w:t>Werden interne Fähigkeiten zur Vermarktung oder ein externer Anbieter/Partner genutzt?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Vertriebsaspekte:</w:t>
      </w:r>
    </w:p>
    <w:p>
      <w:pPr>
        <w:pStyle w:val="Normal"/>
        <w:ind w:left="72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Erstellen Sie ein Profil des „typischen“ Kunden anhand von Lösung, Branche und Marke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elche Kunden sollen während des Workshops besprochen werd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5:00Z</dcterms:created>
  <dc:creator>IBM_USER</dc:creator>
  <dc:description/>
  <cp:keywords/>
  <dc:language>en-US</dc:language>
  <cp:lastModifiedBy>MC</cp:lastModifiedBy>
  <dcterms:modified xsi:type="dcterms:W3CDTF">2005-07-10T19:10:00Z</dcterms:modified>
  <cp:revision>3</cp:revision>
  <dc:subject/>
  <dc:title>Business Partner Opportunity Workshop Preparation Data</dc:title>
</cp:coreProperties>
</file>