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fr-FR"/>
        </w:rPr>
        <w:t>Données de préparation de l'atelier</w:t>
        <w:br/>
        <w:t>Business Partner Opportunity Workshop</w:t>
      </w:r>
    </w:p>
    <w:p>
      <w:pPr>
        <w:pStyle w:val="Heading1"/>
        <w:ind w:left="720" w:hanging="0"/>
        <w:rPr>
          <w:lang w:val="fr-FR"/>
        </w:rPr>
      </w:pPr>
      <w:r>
        <w:rPr>
          <w:lang w:val="fr-FR"/>
        </w:rPr>
        <w:t>V1.1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Nom du Partenaire commercial 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ituation géographique 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ate de l'atelier 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estions commerciales générales 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els sont les principaux objectifs (trois à cinq) du Partenaire commercial pour les douze mois à venir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llabore-t-il avec d'autres Partenaires commerciaux, IBM ou non, pour certaines opportunités ? Détaillez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es ventes/son chiffre d’affaires stagnent-ils ou croissent-ils d'une année à l'autr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el objectif de croissance du chiffre d’affaires s’est-il fixé (pourcentage ou valeur absolue)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mment espère-t-il obtenir cette croissance (services, revente de logiciels, etc.)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els défis commerciaux doit-il surmonter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els sont ses principaux indicateurs de performances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i est le concurrent d’IBM, quel logiciel d’autres fournisseurs le Partenaire commercial vend-il ou influence-t-il la vent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estions marketing 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Utilise-t-il des techniques marketing pour créer de la demande ? Décrivez ses techniques actuelles ou prévisionnelles (pour le prochain trimestre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Utilise-t-il des compétences internes pour commercialiser ou fait-il appel à une entreprise/un partenaire externe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Questions commerciales :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écrivez son client « typique » en fonction de la solution, du secteur et de la marqu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Quels comptes souhaite-t-il évoquer au cours de l'ateli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57:00Z</dcterms:created>
  <dc:creator>IBM_USER</dc:creator>
  <dc:description/>
  <dc:language>en-US</dc:language>
  <cp:lastModifiedBy>MC</cp:lastModifiedBy>
  <dcterms:modified xsi:type="dcterms:W3CDTF">2005-07-12T16:10:00Z</dcterms:modified>
  <cp:revision>4</cp:revision>
  <dc:subject/>
  <dc:title>Business Partner Opportunity Workshop Preparation Data</dc:title>
</cp:coreProperties>
</file>