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lease fill out the following form to submit your nomination for one of seven (7) IBM Impact 2009 Business Partner Award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Please send your completed nomination form to David Freeman: </w:t>
      </w:r>
      <w:hyperlink r:id="rId2">
        <w:r>
          <w:rPr>
            <w:rStyle w:val="InternetLink"/>
            <w:rFonts w:cs="Verdana" w:ascii="Verdana" w:hAnsi="Verdana"/>
            <w:b/>
            <w:sz w:val="21"/>
            <w:szCs w:val="21"/>
          </w:rPr>
          <w:t>dmfree@us.ibm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quests for details to submit form via Fax or Mail should also be sent to the above address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u w:val="single"/>
        </w:rPr>
        <w:t>Note</w:t>
      </w:r>
      <w:r>
        <w:rPr>
          <w:rFonts w:cs="Verdana" w:ascii="Verdana" w:hAnsi="Verdana"/>
          <w:bCs/>
          <w:sz w:val="20"/>
          <w:szCs w:val="20"/>
        </w:rPr>
        <w:t>: Fields with a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are required.  </w:t>
      </w:r>
      <w:r>
        <w:rPr>
          <w:rFonts w:cs="Verdana" w:ascii="Verdana" w:hAnsi="Verdana"/>
          <w:b/>
          <w:bCs/>
          <w:sz w:val="21"/>
          <w:szCs w:val="21"/>
        </w:rPr>
        <w:t>Thank you…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tact Information of Person Submitting this Nomination: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cs="Verdana" w:ascii="Verdana" w:hAnsi="Verdana"/>
          <w:sz w:val="21"/>
          <w:szCs w:val="21"/>
        </w:rPr>
        <w:t>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</w:t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any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hone Number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ail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s your company a Business Partner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Contact Information for Your Company: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Company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</w:t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PartnerWorld Membership ID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tnerWorld Membership Program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dress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ity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State/Province or County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stal Cod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untry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Contact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 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Titl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Phone Number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  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FAX Number: ____________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Email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  </w:t>
        <w:tab/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any URL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o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 evaluation takes place prior to Impact 2009, and the winners will be announced during the event in Las Vegas, NV on May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andidates must submit their nomination forms by April 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bCs/>
          <w:sz w:val="20"/>
          <w:szCs w:val="20"/>
        </w:rPr>
        <w:t>, 2009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>Business Partners wishing to participate should nominate themselves for this award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ward Category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>(please indicate by circling or</w:t>
      </w:r>
      <w:r>
        <w:rPr>
          <w:rFonts w:cs="Verdana" w:ascii="Verdana" w:hAnsi="Verdana"/>
          <w:b/>
          <w:sz w:val="21"/>
          <w:szCs w:val="21"/>
        </w:rPr>
        <w:t xml:space="preserve"> bolding </w:t>
      </w:r>
      <w:r>
        <w:rPr>
          <w:rFonts w:cs="Verdana" w:ascii="Verdana" w:hAnsi="Verdana"/>
          <w:sz w:val="21"/>
          <w:szCs w:val="21"/>
        </w:rPr>
        <w:t>“Yes”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 xml:space="preserve">next to the award category below for which this nomination applies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IBM Impact 2009 Solution Award: </w:t>
        <w:tab/>
        <w:tab/>
        <w:tab/>
        <w:tab/>
        <w:tab/>
        <w:t xml:space="preserve">Yes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1"/>
          <w:szCs w:val="21"/>
        </w:rPr>
        <w:t xml:space="preserve">IBM Impact 2009 Innovation Award: </w:t>
        <w:tab/>
        <w:tab/>
        <w:tab/>
        <w:tab/>
        <w:tab/>
        <w:t xml:space="preserve">Yes 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1"/>
          <w:szCs w:val="21"/>
        </w:rPr>
        <w:t>IBM Impact 2009 Business Process Management Award:</w:t>
        <w:tab/>
        <w:tab/>
        <w:t xml:space="preserve">Yes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1"/>
          <w:szCs w:val="21"/>
        </w:rPr>
        <w:t>IBM Impact 2009 Comes to You Award:</w:t>
        <w:tab/>
        <w:tab/>
        <w:tab/>
        <w:tab/>
        <w:tab/>
        <w:t>Y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IBM Impact 2009 SMART SOA Award:</w:t>
        <w:tab/>
        <w:tab/>
        <w:tab/>
        <w:tab/>
        <w:tab/>
        <w:t>Ye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1"/>
          <w:szCs w:val="21"/>
        </w:rPr>
        <w:t>IBM Impact 2009 Green Partner Award:</w:t>
        <w:tab/>
        <w:tab/>
        <w:tab/>
        <w:tab/>
        <w:tab/>
        <w:t>Y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IBM Impact 2009 Distributor Innovation Award: (skip to page 3)</w:t>
        <w:tab/>
        <w:t>Yes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Please fill out the following form to submit your nomination for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one of six (6)</w:t>
      </w:r>
      <w:r>
        <w:rPr>
          <w:rFonts w:cs="Verdana" w:ascii="Verdana" w:hAnsi="Verdana"/>
          <w:b/>
          <w:bCs/>
          <w:sz w:val="21"/>
          <w:szCs w:val="21"/>
        </w:rPr>
        <w:t xml:space="preserve"> IBM Impact 2009 Business Partner Awards.</w:t>
      </w:r>
      <w:r>
        <w:rPr>
          <w:rFonts w:cs="Verdana" w:ascii="Verdana" w:hAnsi="Verdana"/>
          <w:bCs/>
          <w:sz w:val="21"/>
          <w:szCs w:val="21"/>
        </w:rPr>
        <w:t xml:space="preserve"> </w:t>
        <w:br/>
      </w:r>
      <w:r>
        <w:rPr>
          <w:rFonts w:cs="Verdana" w:ascii="Verdana" w:hAnsi="Verdana"/>
          <w:bCs/>
          <w:i/>
          <w:sz w:val="21"/>
          <w:szCs w:val="21"/>
        </w:rPr>
        <w:t>(NOTE: Skip to the next page only for the Distributor Innovation Award)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olution/Product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Is this a repeatable solution/product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How many customers have implemented this product or solution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ptional for Innovation Award nominations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is the target customer size for this product or solution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is the business value of this product or solution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..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ease describe concisely (600 words or less) what the product or solution does.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0"/>
          <w:szCs w:val="20"/>
          <w:u w:val="single"/>
        </w:rPr>
        <w:t>For example</w:t>
      </w:r>
      <w:r>
        <w:rPr>
          <w:rFonts w:cs="Verdana" w:ascii="Verdana" w:hAnsi="Verdana"/>
          <w:sz w:val="20"/>
          <w:szCs w:val="20"/>
        </w:rPr>
        <w:t xml:space="preserve">: increased profitability, increased market share, the ability to enter a new market, reduced operating costs, or improved productivity/efficiency, improved quality of care, lower training costs, or improved communications. </w:t>
      </w:r>
      <w:r>
        <w:rPr>
          <w:rFonts w:cs="Verdana" w:ascii="Verdana" w:hAnsi="Verdana"/>
          <w:sz w:val="21"/>
          <w:szCs w:val="21"/>
        </w:rPr>
        <w:t>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75 words or less, describe the quantifiable benefits that have impacted the customer by using the product or solution.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IBM and WebSphere products made the product or solution possible or successful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st the IBM and WebSphere Software certifications your firm has achieved that contributed to the success of this product or solution. 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Provide any additional information you believe may help the judges evaluate the nomination. 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Customer Reference: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  <w:u w:val="single"/>
        </w:rPr>
        <w:t>Required for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bCs/>
          <w:sz w:val="20"/>
          <w:szCs w:val="20"/>
        </w:rPr>
        <w:t xml:space="preserve"> IBM Impact Solution Award &amp; IBM Impact SOA Process Solution Award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tact Name: 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any: 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hone Number: 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lationship: 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ail: _________________________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bidi="hi-IN"/>
        </w:rPr>
      </w:pPr>
      <w:r>
        <w:rPr>
          <w:rFonts w:cs="Helv;Arial" w:ascii="Helv;Arial" w:hAnsi="Helv;Arial"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  <w:lang w:bidi="hi-IN"/>
        </w:rPr>
        <w:t xml:space="preserve">Should this nomination be selected as a winner </w:t>
      </w:r>
      <w:r>
        <w:rPr>
          <w:rFonts w:cs="Verdana" w:ascii="Verdana" w:hAnsi="Verdana"/>
          <w:bCs/>
          <w:color w:val="000000"/>
          <w:sz w:val="21"/>
          <w:szCs w:val="21"/>
          <w:lang w:bidi="hi-IN"/>
        </w:rPr>
        <w:t>or a finalist</w:t>
      </w:r>
      <w:r>
        <w:rPr>
          <w:rFonts w:cs="Verdana" w:ascii="Verdana" w:hAnsi="Verdana"/>
          <w:color w:val="000000"/>
          <w:sz w:val="21"/>
          <w:szCs w:val="21"/>
          <w:lang w:bidi="hi-IN"/>
        </w:rPr>
        <w:t>, will your company and your reference customer(s) allow IBM's public relations agency to interview them for advertising and other promotional opportunities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IBM Impact 2009 Distributor Innovation Award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  <w:t>ONLY</w:t>
      </w:r>
      <w:r>
        <w:rPr>
          <w:rFonts w:cs="Verdana" w:ascii="Verdana" w:hAnsi="Verdana"/>
          <w:bCs/>
          <w:sz w:val="21"/>
          <w:szCs w:val="21"/>
        </w:rPr>
        <w:t xml:space="preserve"> fill out the following form for the Distributor Innovation Award: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ow many of your Business Partners are successfully selling SOA solutions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IBM and WebSphere products made these solutions possible or successful?</w:t>
      </w:r>
      <w:r>
        <w:rPr>
          <w:rFonts w:cs="Verdana" w:ascii="Verdana" w:hAnsi="Verdana"/>
          <w:color w:val="FF0000"/>
          <w:sz w:val="21"/>
          <w:szCs w:val="21"/>
        </w:rPr>
        <w:t>*</w:t>
        <w:br/>
      </w:r>
      <w:r>
        <w:rPr>
          <w:rFonts w:cs="Verdana" w:ascii="Verdana" w:hAnsi="Verdana"/>
          <w:sz w:val="21"/>
          <w:szCs w:val="21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ow have you added value – in an innovative way – to build this Business Partner channel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____________________________________</w:t>
        <w:br/>
      </w:r>
      <w:r>
        <w:rPr>
          <w:rFonts w:cs="Verdana" w:ascii="Verdana" w:hAnsi="Verdana"/>
          <w:sz w:val="20"/>
          <w:szCs w:val="20"/>
        </w:rPr>
        <w:t>Recruiting, skill building, marketing campaigns, successful first sales, Partner to Partner?</w:t>
        <w:br/>
      </w: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75 words or less, describe the quantifiable results that have impacted the Business Partner and ultimately the customer by using these products or solutions.</w:t>
      </w:r>
      <w:r>
        <w:rPr>
          <w:rFonts w:cs="Verdana" w:ascii="Verdana" w:hAnsi="Verdana"/>
          <w:color w:val="FF0000"/>
          <w:sz w:val="21"/>
          <w:szCs w:val="21"/>
        </w:rPr>
        <w:t>*</w:t>
        <w:br/>
      </w: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innovative campaigns have you run with your Business Partners to create demand with SOA Solutions and WebSphere products?</w:t>
      </w:r>
      <w:r>
        <w:rPr>
          <w:rFonts w:cs="Verdana" w:ascii="Verdana" w:hAnsi="Verdana"/>
          <w:color w:val="FF0000"/>
          <w:sz w:val="21"/>
          <w:szCs w:val="21"/>
        </w:rPr>
        <w:t>*</w:t>
        <w:br/>
      </w: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ist the IBM and WebSphere Software certifications your firm has achieved that contributed to the success of this product or solution. 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st the Number of Business Partners who are actively enrolled in SVI for WebSphere. _</w:t>
        <w:br/>
        <w:t xml:space="preserve">____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vide any additional information you believe may help the judges evaluate the nomination.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IBM Business Partner Company Consent &amp; Authorization</w:t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n addition to potential press activity during the IBM Impact 2009 event announcing the winners of the IBM Impact 2009 Awards, IBM may promote the award winners throughout 2009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This promotional activity may include, but not be limited to, advertising and other promotional materials via print and the World Wide Web (Web)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Please circle or </w:t>
      </w:r>
      <w:r>
        <w:rPr>
          <w:rFonts w:cs="Verdana" w:ascii="Verdana" w:hAnsi="Verdana"/>
          <w:b/>
          <w:sz w:val="21"/>
          <w:szCs w:val="21"/>
        </w:rPr>
        <w:t>bold</w:t>
      </w:r>
      <w:r>
        <w:rPr>
          <w:rFonts w:cs="Verdana" w:ascii="Verdana" w:hAnsi="Verdana"/>
          <w:bCs/>
          <w:sz w:val="21"/>
          <w:szCs w:val="21"/>
        </w:rPr>
        <w:t xml:space="preserve"> "</w:t>
      </w:r>
      <w:r>
        <w:rPr>
          <w:rFonts w:cs="Verdana" w:ascii="Verdana" w:hAnsi="Verdana"/>
          <w:sz w:val="21"/>
          <w:szCs w:val="21"/>
        </w:rPr>
        <w:t>Yes</w:t>
      </w:r>
      <w:r>
        <w:rPr>
          <w:rFonts w:cs="Verdana" w:ascii="Verdana" w:hAnsi="Verdana"/>
          <w:bCs/>
          <w:sz w:val="21"/>
          <w:szCs w:val="21"/>
        </w:rPr>
        <w:t>"</w:t>
      </w:r>
      <w:r>
        <w:rPr>
          <w:rFonts w:cs="Verdana" w:ascii="Verdana" w:hAnsi="Verdana"/>
          <w:sz w:val="21"/>
          <w:szCs w:val="21"/>
        </w:rPr>
        <w:t xml:space="preserve"> below in order to confirm IBM’s authorization to: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1"/>
          <w:szCs w:val="21"/>
        </w:rPr>
        <w:t>a) Use any product materials that you submit for purposes of evaluating your nomination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1"/>
          <w:szCs w:val="21"/>
        </w:rPr>
        <w:t>b) List your company information -- company name, logo, product name (if applicable), and award nam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1"/>
          <w:szCs w:val="21"/>
        </w:rPr>
        <w:t>c) Record, photograph and/or videotape testimonials regarding your IMPACT 2009 Award nomination and/or your products</w:t>
      </w:r>
    </w:p>
    <w:p>
      <w:pPr>
        <w:pStyle w:val="Normal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) Furnish links to your Web sit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Circling or </w:t>
      </w:r>
      <w:r>
        <w:rPr>
          <w:rFonts w:cs="Verdana" w:ascii="Verdana" w:hAnsi="Verdana"/>
          <w:b/>
          <w:sz w:val="21"/>
          <w:szCs w:val="21"/>
        </w:rPr>
        <w:t>bolding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>“Yes</w:t>
      </w:r>
      <w:r>
        <w:rPr>
          <w:rFonts w:cs="Verdana" w:ascii="Verdana" w:hAnsi="Verdana"/>
          <w:sz w:val="21"/>
          <w:szCs w:val="21"/>
        </w:rPr>
        <w:t>” below indicates your company's acceptance of the abov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sz w:val="21"/>
          <w:szCs w:val="21"/>
        </w:rPr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BM will not evaluate nominations if “Yes” is not circled or </w:t>
      </w:r>
      <w:r>
        <w:rPr>
          <w:rFonts w:cs="Verdana" w:ascii="Verdana" w:hAnsi="Verdana"/>
          <w:b/>
          <w:sz w:val="20"/>
          <w:szCs w:val="20"/>
        </w:rPr>
        <w:t>bolded</w:t>
      </w:r>
      <w:r>
        <w:rPr>
          <w:rFonts w:cs="Verdana" w:ascii="Verdana" w:hAnsi="Verdana"/>
          <w:sz w:val="20"/>
          <w:szCs w:val="20"/>
        </w:rPr>
        <w:t xml:space="preserve"> abov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e require that you provide the name and title of an authorized representative from your company as proof of identity and consent for the award nomination. 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Authorized Representative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</w:t>
        <w:tab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Titl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tact Number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ail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e data you provide here may be used to provide you with information from IBM and our business partners about our products, services or activities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BM will consider submission of a completed nomination form by an IBM Business Partner as its consent to participation in these awards in accordance with all rules, guidelines and criteria established by IBM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Please send your completed nomination form to David Freeman:  </w:t>
      </w:r>
      <w:hyperlink r:id="rId3">
        <w:r>
          <w:rPr>
            <w:rStyle w:val="InternetLink"/>
            <w:rFonts w:cs="Verdana" w:ascii="Verdana" w:hAnsi="Verdana"/>
            <w:b/>
            <w:sz w:val="21"/>
            <w:szCs w:val="21"/>
          </w:rPr>
          <w:t>dmfree@us.ibm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quests for details to submit form via Fax or Mail should also be sent to the above addres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00" w:top="1440" w:footer="5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IBM Impact 2009 Business Partner Award Nomination Form</w:t>
    </w:r>
  </w:p>
  <w:p>
    <w:pPr>
      <w:pStyle w:val="Header"/>
      <w:rPr>
        <w:rFonts w:ascii="Arial" w:hAnsi="Arial" w:eastAsia="Arial" w:cs="Arial"/>
        <w:b/>
        <w:b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49530</wp:posOffset>
              </wp:positionV>
              <wp:extent cx="5257800" cy="6858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85800"/>
                      </a:xfrm>
                      <a:prstGeom prst="flowChartProcess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black" stroked="t" o:allowincell="f" style="position:absolute;margin-left:27pt;margin-top:3.9pt;width:413.95pt;height:53.95pt;mso-wrap-style:none;v-text-anchor:middle" type="_x0000_t109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49530</wp:posOffset>
          </wp:positionV>
          <wp:extent cx="169545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free@us.ibm.com" TargetMode="External"/><Relationship Id="rId3" Type="http://schemas.openxmlformats.org/officeDocument/2006/relationships/hyperlink" Target="mailto:dmfree@us.ib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00:00Z</dcterms:created>
  <dc:creator>IBM_USER</dc:creator>
  <dc:description/>
  <cp:keywords/>
  <dc:language>en-US</dc:language>
  <cp:lastModifiedBy>Travis M Walker</cp:lastModifiedBy>
  <cp:lastPrinted>2009-01-07T10:35:00Z</cp:lastPrinted>
  <dcterms:modified xsi:type="dcterms:W3CDTF">2009-01-22T04:07:00Z</dcterms:modified>
  <cp:revision>6</cp:revision>
  <dc:subject/>
  <dc:title>IMPACT Partner Awards – Guidelines</dc:title>
</cp:coreProperties>
</file>