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74625</wp:posOffset>
                </wp:positionV>
                <wp:extent cx="7772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RA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V6 Tutorial Dem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Handbook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Bill Hahn’s Guided Tour of RAD V6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CC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 xml:space="preserve">(Updated 2005/01/29 (Newest material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8000"/>
                                  <w:sz w:val="18"/>
                                </w:rPr>
                                <w:t>http://www.JavaDevTools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1pt;mso-wrap-distance-left:9.05pt;mso-wrap-distance-right:9.05pt;mso-wrap-distance-top:0pt;mso-wrap-distance-bottom:0pt;margin-top:-13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 xml:space="preserve">RA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V6 Tutorial Demo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Handbook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30"/>
                          <w:szCs w:val="30"/>
                        </w:rPr>
                        <w:t>Bill Hahn’s Guided Tour of RAD V6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CC00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 xml:space="preserve">(Updated 2005/01/29 (Newest material at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8000"/>
                            <w:sz w:val="18"/>
                          </w:rPr>
                          <w:t>http://www.JavaDevTools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</w:rPr>
        <w:drawing>
          <wp:inline distT="0" distB="0" distL="0" distR="0">
            <wp:extent cx="73279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</w:rPr>
        <w:t xml:space="preserve">      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color w:val="0000FF"/>
          <w:sz w:val="40"/>
        </w:rPr>
        <w:drawing>
          <wp:inline distT="0" distB="0" distL="0" distR="0">
            <wp:extent cx="73279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***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rFonts w:cs="Comic Sans MS" w:ascii="Comic Sans MS" w:hAnsi="Comic Sans MS"/>
          <w:color w:val="FF0000"/>
        </w:rPr>
        <w:t xml:space="preserve">Target Delivery January 2005 </w:t>
      </w:r>
      <w:r>
        <w:rPr>
          <w:rFonts w:eastAsia="Wingdings" w:cs="Wingdings" w:ascii="Wingdings" w:hAnsi="Wingdings"/>
          <w:color w:val="FF0000"/>
        </w:rPr>
        <w:t></w:t>
      </w:r>
      <w:r>
        <w:rPr>
          <w:rFonts w:cs="Comic Sans MS" w:ascii="Comic Sans MS" w:hAnsi="Comic Sans MS"/>
          <w:color w:val="FF0000"/>
        </w:rPr>
        <w:t>***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How the Tutorial Demos will be organized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 V6 Guided Tour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mprehensive highlights of RAD V6, based on the “RAD Top 10” list below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-2-End Development Tasks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0"/>
        </w:rPr>
        <w:t>Build, Test, Debug and Deploy tasks, based on the “RAD Top 10” list below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 Reference Applicatio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ild an MVC application, from scratch, based on the “RAD Top 10” list below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cludes Java, J2EE, XML Web Services, Struts, JSF, SDO and other pivotal technologi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0"/>
        </w:rPr>
        <w:t>Turn-key Packaging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MWare Image, database, source code and solution workspaces will be packaged with example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highlight w:val="black"/>
        </w:rPr>
      </w:pPr>
      <w:r>
        <w:rPr>
          <w:rFonts w:cs="Arial" w:ascii="Arial" w:hAnsi="Arial"/>
          <w:sz w:val="20"/>
          <w:highlight w:val="black"/>
        </w:rPr>
        <w:drawing>
          <wp:inline distT="0" distB="0" distL="0" distR="0">
            <wp:extent cx="6666230" cy="499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99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highlight w:val="black"/>
        </w:rPr>
      </w:pPr>
      <w:r>
        <w:rPr>
          <w:rFonts w:cs="Arial" w:ascii="Arial" w:hAnsi="Arial"/>
          <w:sz w:val="20"/>
          <w:highlight w:val="black"/>
        </w:rPr>
        <w:drawing>
          <wp:inline distT="0" distB="0" distL="0" distR="0">
            <wp:extent cx="5694680" cy="857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525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iCs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iCs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phereCentral.com/" TargetMode="External"/><Relationship Id="rId3" Type="http://schemas.openxmlformats.org/officeDocument/2006/relationships/hyperlink" Target="http://www.WebSphereCentra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3:23:00Z</dcterms:created>
  <dc:creator>Bill Hahn</dc:creator>
  <dc:description/>
  <dc:language>en-US</dc:language>
  <cp:lastModifiedBy> </cp:lastModifiedBy>
  <cp:lastPrinted>2003-01-08T18:03:00Z</cp:lastPrinted>
  <dcterms:modified xsi:type="dcterms:W3CDTF">2005-01-30T00:55:00Z</dcterms:modified>
  <cp:revision>3</cp:revision>
  <dc:subject/>
  <dc:title>  Bill Hahn’s “Tutorial Demo” Series  </dc:title>
</cp:coreProperties>
</file>