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IBM/UMHS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Draft2*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. UMHS Perspectives Gathe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I. IBM Recommendations and Product Enha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II. Potential Breakout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3"/>
          <w:szCs w:val="23"/>
        </w:rPr>
        <w:t>I. UMHS Perspectives Gathered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u w:val="single"/>
        </w:rPr>
        <w:t>Productivity</w:t>
      </w:r>
      <w:r>
        <w:rPr>
          <w:sz w:val="23"/>
          <w:szCs w:val="23"/>
        </w:rPr>
        <w:t xml:space="preserve"> for expert and novice developers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u w:val="single"/>
        </w:rPr>
        <w:t>Ease-of-Use</w:t>
      </w:r>
      <w:r>
        <w:rPr>
          <w:sz w:val="23"/>
          <w:szCs w:val="23"/>
        </w:rPr>
        <w:t xml:space="preserve"> for development tools is important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u w:val="single"/>
        </w:rPr>
        <w:t>Quality</w:t>
      </w:r>
      <w:r>
        <w:rPr>
          <w:sz w:val="23"/>
          <w:szCs w:val="23"/>
        </w:rPr>
        <w:t xml:space="preserve"> from development to production is challenging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u w:val="single"/>
        </w:rPr>
        <w:t>Support</w:t>
      </w:r>
      <w:r>
        <w:rPr>
          <w:sz w:val="23"/>
          <w:szCs w:val="23"/>
        </w:rPr>
        <w:t xml:space="preserve"> from IBM varies and needs improvement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u w:val="single"/>
        </w:rPr>
        <w:t>Lifecycle</w:t>
      </w:r>
      <w:r>
        <w:rPr>
          <w:sz w:val="23"/>
          <w:szCs w:val="23"/>
        </w:rPr>
        <w:t xml:space="preserve"> development is needed and partially implemented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u w:val="single"/>
        </w:rPr>
        <w:t>Web Services</w:t>
      </w:r>
      <w:r>
        <w:rPr>
          <w:sz w:val="23"/>
          <w:szCs w:val="23"/>
        </w:rPr>
        <w:t xml:space="preserve"> is an important technology moving forward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u w:val="single"/>
        </w:rPr>
        <w:t>Workflow</w:t>
      </w:r>
      <w:r>
        <w:rPr>
          <w:sz w:val="23"/>
          <w:szCs w:val="23"/>
        </w:rPr>
        <w:t xml:space="preserve"> tools and middleware are needed and have potential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u w:val="single"/>
        </w:rPr>
        <w:t>Open Source</w:t>
      </w:r>
      <w:r>
        <w:rPr>
          <w:sz w:val="23"/>
          <w:szCs w:val="23"/>
        </w:rPr>
        <w:t xml:space="preserve"> tools and IBM tools cater to various communities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u w:val="single"/>
        </w:rPr>
        <w:t>Virtualized</w:t>
      </w:r>
      <w:r>
        <w:rPr>
          <w:sz w:val="23"/>
          <w:szCs w:val="23"/>
        </w:rPr>
        <w:t xml:space="preserve"> application server web hosting is neede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IBM Recommendations and Recent Product Enhancement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ig Picture – Eclipse platform, WebSphere servers, Rational tools and developer value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roductivity and Ease-of-Use Enhancements in V6 Tools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JavaServer Faces drag-n-drop J2EE development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>Service Data Objects for heterogeneous data access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eb Services for cross-system integration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Hot deployment and enhanced server-tools integration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Quality and Lifecycle Enhancements in V6 Tools</w:t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>Requirements, Design, Construction, Change Mgmt enhanced IDE Integrations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Quality Assurance and Testing Tools Enhancement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orkflow tools and servers heritage and enhancements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Virtualized application server profiles enhancement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BM Premium Support enhanced level of service and responsivenes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III. Potential Breakout Sessions (later same day or future date)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End-2-End RAD - Presentations &amp; Demos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va/JSP/J2EE build, test, debug and deploy scenarios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avaServer Faces web and portal development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ervice Data Objects and application data layers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eb Services creation and consumption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UML Visualization scenarios for coders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esting, performance profiling and code reviews for best practices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orkflow Tools – Presentations &amp; Demos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Business process modeling and business value simulations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isual workflow tools for web services orchestration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ogrammer and non-programmer tools for workflow implementation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Manual, Functional and Performance Tester - Presentations &amp; Demos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Manual, functional and performance testing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Unit, functional, coverage, system and QA testing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oad and performance testing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irtualized Application Servers for Web Hosting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6 application server instance profiles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6 clustering enhancemen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42:00Z</dcterms:created>
  <dc:creator> </dc:creator>
  <dc:description/>
  <dc:language>en-US</dc:language>
  <cp:lastModifiedBy> </cp:lastModifiedBy>
  <dcterms:modified xsi:type="dcterms:W3CDTF">2005-05-26T15:42:00Z</dcterms:modified>
  <cp:revision>2</cp:revision>
  <dc:subject/>
  <dc:title>UMHS Agenda</dc:title>
</cp:coreProperties>
</file>