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6868795" cy="38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omic Sans MS" w:hAnsi="Comic Sans MS" w:cs="Arial"/>
          <w:b/>
          <w:b/>
          <w:bCs/>
          <w:color w:val="800080"/>
          <w:sz w:val="48"/>
          <w:szCs w:val="48"/>
        </w:rPr>
      </w:pPr>
      <w:r>
        <w:rPr>
          <w:rFonts w:cs="Arial" w:ascii="Comic Sans MS" w:hAnsi="Comic Sans MS"/>
          <w:b/>
          <w:bCs/>
          <w:color w:val="800080"/>
          <w:sz w:val="48"/>
          <w:szCs w:val="48"/>
        </w:rPr>
        <w:t>WebSphere V5 Updat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he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XX:XXam – XX:XXam on Month,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Wher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treet address, City, State, Zip (Room, Flo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Confirm Your Seat today by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[Respond to email@ or call Phone-number or goto websiteURL]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3009900" cy="263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u w:val="single"/>
        </w:rPr>
        <w:t>Agenda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I. WebSphere Platfor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What's new and the latest announcement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II. Application Server V5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What's new in V5.0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Standards (J2EE 1.3, Web Services...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Administration Mode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Problem Determination feature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Performance Enhancement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JMS Messaging Suppor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Security Enhancement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and more…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III. WebSphere Studio V5 - What's new and beyo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Eclipse 2.0 core IDE and Java enhancemen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Enhanced performance (Build, compile and Hot-redeplo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Enhanced Web Page Tooling - Usability and XML JSP pag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Enhanced Web Services, XML/XSL, DB and Profile tool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J2EE Tooling for EJB2.0 (MDB, Persistence, EJB QL, etc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Component Test tool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Java Visual Editor (Java thick client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New Struts Builder tools (web browser thin client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Concurrent support of J2EE 1.2/1.3 projects and WAS V4/V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 Futures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Get your Quick Reference “Cheat Sheets” here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WebSphere</w:t>
      </w:r>
      <w:r>
        <w:rPr>
          <w:rFonts w:cs="Arial" w:ascii="Arial" w:hAnsi="Arial"/>
          <w:b/>
          <w:color w:val="000000"/>
        </w:rPr>
        <w:t xml:space="preserve"> Platform</w:t>
      </w:r>
      <w:r>
        <w:rPr>
          <w:rFonts w:cs="Arial" w:ascii="Arial" w:hAnsi="Arial"/>
          <w:color w:val="000000"/>
        </w:rPr>
        <w:t xml:space="preserve"> Quick Reference for everything WebSphere: </w:t>
        <w:br/>
      </w:r>
      <w:hyperlink r:id="rId4">
        <w:r>
          <w:rPr>
            <w:rStyle w:val="InternetLink"/>
            <w:rFonts w:cs="Arial" w:ascii="Arial" w:hAnsi="Arial"/>
          </w:rPr>
          <w:t>ftp://ibm4me:was35vaj@service2.boulder.ibm.com/QRef/WebSphereQuickReference.pdf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WebSphere</w:t>
      </w:r>
      <w:r>
        <w:rPr>
          <w:rFonts w:cs="Arial" w:ascii="Arial" w:hAnsi="Arial"/>
          <w:b/>
          <w:color w:val="000000"/>
        </w:rPr>
        <w:t xml:space="preserve"> Studio</w:t>
      </w:r>
      <w:r>
        <w:rPr>
          <w:rFonts w:cs="Arial" w:ascii="Arial" w:hAnsi="Arial"/>
          <w:color w:val="000000"/>
        </w:rPr>
        <w:t xml:space="preserve"> Quick Reference:</w:t>
        <w:br/>
        <w:t xml:space="preserve"> </w:t>
      </w:r>
      <w:hyperlink r:id="rId5">
        <w:r>
          <w:rPr>
            <w:rStyle w:val="InternetLink"/>
            <w:rFonts w:cs="Arial" w:ascii="Arial" w:hAnsi="Arial"/>
          </w:rPr>
          <w:t>ftp://ibm4me:was35vaj@service2.boulder.ibm.com/QRef/WSStudio-QuickReference.pdf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tp://ibm4me:was35vaj@service2.boulder.ibm.com/QRef/WebSphereQuickReference.pdf" TargetMode="External"/><Relationship Id="rId5" Type="http://schemas.openxmlformats.org/officeDocument/2006/relationships/hyperlink" Target="ftp://ibm4me:was35vaj@service2.boulder.ibm.com/QRef/WSStudio-QuickReferen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0:45:00Z</dcterms:created>
  <dc:creator>Bill Hahn</dc:creator>
  <dc:description/>
  <dc:language>en-US</dc:language>
  <cp:lastModifiedBy>IBM</cp:lastModifiedBy>
  <dcterms:modified xsi:type="dcterms:W3CDTF">2003-05-28T00:45:00Z</dcterms:modified>
  <cp:revision>3</cp:revision>
  <dc:subject/>
  <dc:title>IBM WebSphere Studio Application Developer</dc:title>
</cp:coreProperties>
</file>