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Copyright IBM Corporation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: Gateways v3.4.0 Fix P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Date: 31 January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Gate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ckages contains the following cont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way Component       Rel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       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way Framework       3.4.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or Gatew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3GPP XML            3.4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Generic ASCII       3.4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Generic CSV         3.4.0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Nokia XML           3.4.0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tion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fer to the Gateways Installation Note within Gateway Framework pac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Installation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nstalling the Gateway Framework, it is required to run the install_extension.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ithin the ./gateway-framework/install direc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cess is required in order to install the platform specific librari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platform that the Gateway is to be run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7:00Z</dcterms:created>
  <dc:creator>IBM_USER</dc:creator>
  <dc:description/>
  <cp:keywords/>
  <dc:language>en-US</dc:language>
  <cp:lastModifiedBy>IBM_USER</cp:lastModifiedBy>
  <dcterms:modified xsi:type="dcterms:W3CDTF">2008-01-31T04:38:00Z</dcterms:modified>
  <cp:revision>1</cp:revision>
  <dc:subject/>
  <dc:title>(c) Copyright IBM Corporation 2007</dc:title>
</cp:coreProperties>
</file>