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
          <w:b/>
          <w:bCs/>
        </w:rPr>
      </w:pPr>
      <w:r>
        <w:rPr>
          <w:rFonts w:cs="Courier New"/>
          <w:b/>
          <w:bCs/>
        </w:rPr>
        <w:t xml:space="preserve">Blue Cross Blue Shield of Tennessee </w:t>
      </w:r>
    </w:p>
    <w:p>
      <w:pPr>
        <w:pStyle w:val="Normal"/>
        <w:jc w:val="both"/>
        <w:rPr>
          <w:rFonts w:cs="Courier New"/>
          <w:b/>
          <w:b/>
          <w:bCs/>
          <w:color w:val="FF0000"/>
        </w:rPr>
      </w:pPr>
      <w:r>
        <w:rPr>
          <w:rFonts w:cs="Courier New"/>
          <w:b/>
          <w:bCs/>
        </w:rPr>
        <w:t>Speaker: HUGH HALE, Director of Technical Services</w:t>
      </w:r>
    </w:p>
    <w:p>
      <w:pPr>
        <w:pStyle w:val="Normal"/>
        <w:jc w:val="both"/>
        <w:rPr>
          <w:rFonts w:cs="Courier New"/>
          <w:b/>
          <w:b/>
          <w:bCs/>
          <w:color w:val="FF0000"/>
        </w:rPr>
      </w:pPr>
      <w:r>
        <w:rPr>
          <w:rFonts w:cs="Courier New"/>
          <w:b/>
          <w:bCs/>
          <w:color w:val="FF0000"/>
        </w:rPr>
      </w:r>
    </w:p>
    <w:p>
      <w:pPr>
        <w:pStyle w:val="Normal"/>
        <w:jc w:val="both"/>
        <w:rPr/>
      </w:pPr>
      <w:r>
        <w:rPr/>
      </w:r>
    </w:p>
    <w:p>
      <w:pPr>
        <w:pStyle w:val="Normal"/>
        <w:jc w:val="both"/>
        <w:rPr/>
      </w:pPr>
      <w:r>
        <w:rPr/>
        <w:t xml:space="preserve">Blue Cross Blue Shield of Tennessee is the leading healthcare provider in the state, and we’re also financially one of the healthiest Blue Cross Blue Shield plans in the country.  The IBM zSeries is critical to our operations. It’s the cornerstone of everything we do. And, we have to be able to grow that mainframe as the business dictates and as the business grows. </w:t>
      </w:r>
    </w:p>
    <w:p>
      <w:pPr>
        <w:pStyle w:val="Normal"/>
        <w:jc w:val="both"/>
        <w:rPr/>
      </w:pPr>
      <w:r>
        <w:rPr/>
      </w:r>
    </w:p>
    <w:p>
      <w:pPr>
        <w:pStyle w:val="Normal"/>
        <w:jc w:val="both"/>
        <w:rPr/>
      </w:pPr>
      <w:r>
        <w:rPr/>
        <w:t xml:space="preserve">We ran into several difficult situations with some of the ISVs on the zSeries tools. If we were growing at 30 or 40 percent from a hardware perspective, our software costs were doubling over that same period, and you can’t continue to grow at that rate. The IBM portfolio review and analysis was critical to the decision to do the ELA that we did. They took our existing cost and looked out over five years, combined them with our growth rate on the mainframe, then did a nice comparison of the equivalent IBM tools. The initial PRA showed that by replacing twenty eight third-party software products that we would be able to save over eight and a half million dollars through the year 2007. In actuality, we’ve had a little bit faster growth rate on the mainframe than we anticipated; and we, in effect, are on track to save right around 17 ½ million dollars through the year 2007 directly as a result of the ELA. </w:t>
      </w:r>
    </w:p>
    <w:p>
      <w:pPr>
        <w:pStyle w:val="Normal"/>
        <w:jc w:val="both"/>
        <w:rPr/>
      </w:pPr>
      <w:r>
        <w:rPr/>
      </w:r>
    </w:p>
    <w:p>
      <w:pPr>
        <w:pStyle w:val="Normal"/>
        <w:jc w:val="both"/>
        <w:rPr/>
      </w:pPr>
      <w:r>
        <w:rPr/>
        <w:t>IBM was completely flexible. As we began to work through this deal we basically started with our requirements, our timeframe, what we needed, what we wanted to do, and what we expected. And, IBM worked with us on the migration schedule, they worked with us on the timing and we came up with a very flexible contract that met both the needs of Blue Cross Blue Shield of Tennessee and IBM.</w:t>
      </w:r>
    </w:p>
    <w:p>
      <w:pPr>
        <w:pStyle w:val="Normal"/>
        <w:jc w:val="both"/>
        <w:rPr/>
      </w:pPr>
      <w:r>
        <w:rPr/>
      </w:r>
    </w:p>
    <w:p>
      <w:pPr>
        <w:pStyle w:val="Normal"/>
        <w:jc w:val="both"/>
        <w:rPr/>
      </w:pPr>
      <w:r>
        <w:rPr/>
        <w:t xml:space="preserve">IBM’s migration expertise was critical; without IBM’s services we couldn’t have done what we did in the timeframe with the aggressive schedules that we had. And, because of the pre-project planning, we really didn’t have that many major surprises throughout the implementation. In fact, it didn’t impact the business at all. We weren’t delayed on any of the projects; everything came in on time, under budget. It was just an excellent migration. </w:t>
      </w:r>
    </w:p>
    <w:p>
      <w:pPr>
        <w:pStyle w:val="Normal"/>
        <w:jc w:val="both"/>
        <w:rPr/>
      </w:pPr>
      <w:r>
        <w:rPr/>
      </w:r>
    </w:p>
    <w:p>
      <w:pPr>
        <w:pStyle w:val="Normal"/>
        <w:jc w:val="both"/>
        <w:rPr/>
      </w:pPr>
      <w:r>
        <w:rPr/>
        <w:t xml:space="preserve">The functionality of the tools that replaced the ISV tools has been better from a technical perspective. A lot of the graphical user interfaces were better. You can tell that IBM has put a significant amount of money into the research and development of these tools. And, in our mind, they really leapfrog the vendors that we replaced. I’m completely satisfied with the results, we’re very happy with the tools we have in place, and we’re extremely happy with the cost savings that we were able to achieve. But, even more importantly, we’re on a completely flexible schedule, where we can stay ahead of the business, while saving money at the same time.  </w:t>
      </w:r>
    </w:p>
    <w:p>
      <w:pPr>
        <w:pStyle w:val="Normal"/>
        <w:jc w:val="both"/>
        <w:rPr/>
      </w:pPr>
      <w:r>
        <w:rPr/>
      </w:r>
    </w:p>
    <w:p>
      <w:pPr>
        <w:pStyle w:val="Normal"/>
        <w:jc w:val="both"/>
        <w:rPr/>
      </w:pPr>
      <w:r>
        <w:rPr/>
        <w:t xml:space="preserve">The one thing I would have done differently in the entire deal is I would have done it sooner.  We could have been saving money a lot quicker had we known what we know now. </w:t>
      </w:r>
      <w:r>
        <w:rPr>
          <w:rFonts w:cs="Arial"/>
        </w:rPr>
        <w:t>It’s great to work with a company like IBM that understands the partnership and provides peace of mind just as we value peace of mind for our custom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Center Line Productions,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43:00Z</dcterms:created>
  <dc:creator>Carson Mather</dc:creator>
  <dc:description/>
  <dc:language>en-US</dc:language>
  <cp:lastModifiedBy>IBM_USER</cp:lastModifiedBy>
  <dcterms:modified xsi:type="dcterms:W3CDTF">2005-08-19T15:46:00Z</dcterms:modified>
  <cp:revision>3</cp:revision>
  <dc:subject>Hugh Hale Interview 2:45 cut</dc:subject>
  <dc:title>Blue Cross Blue Shield of Tennessee </dc:title>
</cp:coreProperties>
</file>