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Arial Narrow" w:hAnsi="Century Gothic;Arial Narrow" w:cs="Century Gothic;Arial Narrow"/>
          <w:b/>
          <w:b/>
          <w:sz w:val="20"/>
          <w:szCs w:val="20"/>
        </w:rPr>
      </w:pPr>
      <w:r>
        <w:rPr>
          <w:rFonts w:cs="Century Gothic;Arial Narrow" w:ascii="Century Gothic;Arial Narrow" w:hAnsi="Century Gothic;Arial Narrow"/>
          <w:b/>
          <w:sz w:val="20"/>
          <w:szCs w:val="20"/>
        </w:rPr>
        <w:t>IBM Introduction to Business Agility Animation</w:t>
      </w:r>
    </w:p>
    <w:p>
      <w:pPr>
        <w:pStyle w:val="Normal"/>
        <w:rPr>
          <w:rFonts w:ascii="Century Gothic;Arial Narrow" w:hAnsi="Century Gothic;Arial Narrow" w:cs="Century Gothic;Arial Narrow"/>
          <w:b/>
          <w:b/>
          <w:sz w:val="20"/>
          <w:szCs w:val="20"/>
        </w:rPr>
      </w:pPr>
      <w:r>
        <w:rPr>
          <w:rFonts w:cs="Century Gothic;Arial Narrow" w:ascii="Century Gothic;Arial Narrow" w:hAnsi="Century Gothic;Arial Narrow"/>
          <w:b/>
          <w:sz w:val="20"/>
          <w:szCs w:val="20"/>
        </w:rPr>
        <w:t>As Produced Transcript</w:t>
      </w:r>
    </w:p>
    <w:p>
      <w:pPr>
        <w:pStyle w:val="Normal"/>
        <w:rPr>
          <w:rFonts w:ascii="Century Gothic;Arial Narrow" w:hAnsi="Century Gothic;Arial Narrow" w:cs="Century Gothic;Arial Narrow"/>
          <w:b/>
          <w:b/>
          <w:sz w:val="20"/>
          <w:szCs w:val="20"/>
        </w:rPr>
      </w:pPr>
      <w:r>
        <w:rPr>
          <w:rFonts w:cs="Century Gothic;Arial Narrow" w:ascii="Century Gothic;Arial Narrow" w:hAnsi="Century Gothic;Arial Narrow"/>
          <w:b/>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 xml:space="preserve">In every profession and every industry, people are facing new challenges. </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Traditional methods of operation are becoming obsolete; it’s a challenge to ensure your business model can keep pace with current standards.</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 xml:space="preserve">How can you use IT systems to support expanding business strategy and processes, driving innovation and new growth? </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 xml:space="preserve">We can start by addressing the processes, connections and infrastructure in your business network and optimize their performance. </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Define and improve core business processes…</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w:t>
      </w:r>
      <w:r>
        <w:rPr>
          <w:rFonts w:cs="Century Gothic;Arial Narrow" w:ascii="Century Gothic;Arial Narrow" w:hAnsi="Century Gothic;Arial Narrow"/>
          <w:sz w:val="20"/>
          <w:szCs w:val="20"/>
        </w:rPr>
        <w:t>integrate systems inside and outside your organization…</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w:t>
      </w:r>
      <w:r>
        <w:rPr>
          <w:rFonts w:cs="Century Gothic;Arial Narrow" w:ascii="Century Gothic;Arial Narrow" w:hAnsi="Century Gothic;Arial Narrow"/>
          <w:sz w:val="20"/>
          <w:szCs w:val="20"/>
        </w:rPr>
        <w:t>and deliver infrastructure.</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Staying agile will help you foster relationships and stay abreast of change. Your faster, more flexible network will reach across channels to the people, processes and systems throughout your organization.</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Decision management will give you access to the right information when and where you need it.. Combining software and expertise will enable you to identify patterns and automate processes.</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Create a unified approach to problem solving with the strengths of the IBM Portfolio – and leverage your IT systems, strategy and processes to effectively support your infrastructure.</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t>By helping industries of all sizes solve business problems, IBM has grown to be the industry standard for smarter business solutions. Visit us online to learn more about the solution that’s right for your business.</w:t>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p>
      <w:pPr>
        <w:pStyle w:val="Normal"/>
        <w:rPr>
          <w:rFonts w:ascii="Century Gothic;Arial Narrow" w:hAnsi="Century Gothic;Arial Narrow" w:cs="Century Gothic;Arial Narrow"/>
          <w:sz w:val="20"/>
          <w:szCs w:val="20"/>
        </w:rPr>
      </w:pPr>
      <w:r>
        <w:rPr>
          <w:rFonts w:cs="Century Gothic;Arial Narrow" w:ascii="Century Gothic;Arial Narrow" w:hAnsi="Century Gothic;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iberation Sans">
    <w:altName w:val="Arial"/>
    <w:charset w:val="01"/>
    <w:family w:val="swiss"/>
    <w:pitch w:val="variable"/>
  </w:font>
  <w:font w:name="Century Gothic">
    <w:altName w:val="Arial Narro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3:00Z</dcterms:created>
  <dc:creator>Alisha Hawkins</dc:creator>
  <dc:description/>
  <cp:keywords/>
  <dc:language>en-US</dc:language>
  <cp:lastModifiedBy>Leonce Clement</cp:lastModifiedBy>
  <dcterms:modified xsi:type="dcterms:W3CDTF">2012-01-30T16:33:00Z</dcterms:modified>
  <cp:revision>2</cp:revision>
  <dc:subject/>
  <dc:title/>
</cp:coreProperties>
</file>