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Hi, this is Sandy Carter, Vice President for SOA and WebSphere; and joining me i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Beth Smith, Vice President for WebSphere Solutions and WebSphere Tooling.</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And we want to talk to you today about one of the five SOA entry points.  As you know, business</w:t>
        <w:noBreakHyphen/>
        <w:t>centric view of SOA with a really strong IT linkage starts based on real work that we've done with over 2,000 customers as well as patterns that we've learned about from the Mercer stud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Now, if you take a look at the entry point of process, we have many customers that are starting around process.  In fact, Forrester says you've got to pick your business process with pain points that a company clearly recognizes -- processes for which the business most clearly needs end</w:t>
        <w:noBreakHyphen/>
        <w:t>to</w:t>
        <w:noBreakHyphen/>
        <w:t>end visibility, control, insight and flexibility.  The bottom line: if you start with your process you're going to really improve what you can measu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o the value here for entering from a process</w:t>
        <w:noBreakHyphen/>
        <w:t>centric view with business process management is that you have innovative business models that you can deploy quickly with flexibility and optimize processe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Now, why would you use SOA in this particular area to get this value?  Well, if you think about SOA, what SOA does is it helps you to model your processes, to convert those into services.  And those services can be reused, connected and redeployed.  And you can do that much more quickly and much more flexibly with Service</w:t>
        <w:noBreakHyphen/>
        <w:t>Oriented Architectu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Now, how might you start?  Well, our advice from our studies would be that you start looking at a single process, model that process, look at the under performing elements of it.  Then optimize that process, simulate it and deploy it as an enhanced proces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Your next step would then be to flexibly link multiple processes across your enterprise and then hopefully to suppliers and partners.  And then of course, back to that measurement area: monitor the process to make sure you measure and track performanc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Now, one of the great customer references that we have here is Harley Davidson.  Harley Davidson really was looking to align their production and financial processes.  Basically, Jim Haney wanted to move much faster and much quicker.  And so what he did was deployed Service</w:t>
        <w:noBreakHyphen/>
        <w:t>Oriented Architecture around how he focused on his loan processing proces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He integrated finance, some of the motorcycle dealers and processes.  He leveraged the WebSphere Process Server so that he is now starting to see some of the benefits of the flexibility and the increased speed that Service</w:t>
        <w:noBreakHyphen/>
        <w:t>Oriented Architecture can give you.</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Now, to accelerate your journey, we are actually making some announcements around business process management to accelerate your SOA entry point.  And I know we've got a couple of really cool announcements: one is around our Business Process Modeler and Monitor.  Beth, could you talk a little bit about how this could help customers ou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Su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o with this announcement we've actually enhanced both the Business Modeler and the Business Monitor.  And together those products with the run</w:t>
        <w:noBreakHyphen/>
        <w:t>time really give customers the capability to have closed loop business process manage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What that means is they can start with modeling their processes, the various steps and tasks that are a part of that.  They can simulate the cost of resources, et cetera, associated with the process.  They can do what</w:t>
        <w:noBreakHyphen/>
        <w:t>if analysis to then compare changes that they may need to look at doing or to justify some changes that they would like to do.</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And once they have the model done then they can deploy that through our WebSphere Integration Developer tooling capability and then the run</w:t>
        <w:noBreakHyphen/>
        <w:t>time with the WebSphere Process Serv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And then to close the loop, then they can monitor what's happened.  And this is about monitoring business metrics so the key performance indicators that are identified as a part of that business process and the other metrics that are critical to that business process can now be monitored through our business monit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And as a part of that, customers have flexible Workplace dashboards and the ability to actually have alerts and to actually initiate sub processes and other actions that may need to take place based on how the process is performing.</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CARTER:</w:t>
        <w:tab/>
        <w:t>So you mean with the Modeler, because I can now simulate the process, I can link this back to solid return on invest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Absolutely.</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You can see how your resources -- resources can be physical assets, resources can be people -- you can see how those resources are being used in the process and then you can do analysis to understand what your ROI is going to be based on the current process definition as well as any what</w:t>
        <w:noBreakHyphen/>
        <w:t>if scenarios that you might want to consid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That's grea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Now, do these products support open standard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Yes, very much so.  So WebSphere Business Modeler, for example, and the modeling capability, generates BPEL, which is the standard for Business Process Execution Languag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And as a part of the whole product set we continue to support things that we're also promoting in the standards community.  For example, the infrastructure that supports the business monitoring is around event infrastructure, and that is implementing our common event infrastructure which is based on the standard that Oasis is doing through what they call WEF, W</w:t>
        <w:noBreakHyphen/>
        <w:t>E</w:t>
        <w:noBreakHyphen/>
        <w:t>F.</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Now, talk to me a little bit about building composite applications.  How might this help you with building composite app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So I think then you really get into the WebSphere Integration Developer.  After you have modeled your business process now you're to a point of needing to do any further implementation that may need to take place for your actually deployed process and/or applic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And to do that you then can use services;  As a Service</w:t>
        <w:noBreakHyphen/>
        <w:t>Oriented Architecture would dictate, you can then use services to build applications that represent the needs of your process.  And they're using pieces and components from other applications which in essence is what building composite applications is abou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pPr>
      <w:r>
        <w:rPr>
          <w:spacing w:val="-3"/>
        </w:rPr>
        <w:t>CARTER:</w:t>
        <w:tab/>
        <w:t>So that's great.  So we've got the WebSphere Modeler that feeds into the WebSphere Integration Developper, that can be automated to feed into the process server that outputs a business dashboard leveraging the new or enhanced WebSphere Business Monit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Right.  That's correc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For complete business process manage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That's right.  And that's why we say closed loop business process managemen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Any other enhanced products that you'd like to talk about in terms of some of the process entry point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Well, I think it's important to also note that with this we have run</w:t>
        <w:noBreakHyphen/>
        <w:t>time support for System Z, which of course is very important as a number of our clients have much of their applications systems on System Z and would like to be able to use this closed loop business process support there as well.  So that's a key enhancement as a part of thi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And I think in addition to that there are also enhancements around DB2 Content Manager, and this is really when you think] about process and you think about documents and electronic forms and various forms of content that are absolutely critical to a proces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And so we have some enhancements there as well including support for additional APIs expanding out to XML and some security and other types of enhancements related to their form support.</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CARTER:</w:t>
        <w:tab/>
        <w:t>Supe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o this sounds pretty exciting.  Now, I know that you're probably sitting out there and as a customer wondering, well, how do I know if this might be where I want to start or how I want to get started.  And there's kind of a couple of things you might want to look at.  Look at your processes and determine what kind of pains are you having: do you have the right integration between channels?  Are you doing the right level of processing between your business transac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There are all kinds of different places that you could start.  And the way that you could get started with IBM or one of our partners is to send a note to SOA@us.ibm.com.  Beth, thanks for joining me her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SMITH:</w:t>
        <w:tab/>
        <w:t>Thank you.</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tLeast" w:line="480"/>
        <w:jc w:val="both"/>
        <w:rPr>
          <w:spacing w:val="-3"/>
        </w:rPr>
      </w:pPr>
      <w:r>
        <w:rPr>
          <w:spacing w:val="-3"/>
        </w:rPr>
        <w:t>[END OF SEGMENT]</w:t>
      </w:r>
    </w:p>
    <w:sectPr>
      <w:headerReference w:type="default" r:id="rId2"/>
      <w:footerReference w:type="default" r:id="rId3"/>
      <w:type w:val="nextPage"/>
      <w:pgSz w:w="12240" w:h="15840"/>
      <w:pgMar w:left="1800" w:right="180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320" w:leader="none"/>
      </w:tabs>
      <w:suppressAutoHyphens w:val="true"/>
      <w:spacing w:lineRule="atLeast" w:line="480"/>
      <w:jc w:val="both"/>
      <w:rPr/>
    </w:pPr>
    <w:r>
      <w:rPr>
        <w:spacing w:val="-3"/>
      </w:rPr>
      <w:tab/>
      <w:t>-</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r>
      <w:rPr>
        <w:spacing w:val="-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uppressAutoHyphens w:val="true"/>
      <w:spacing w:lineRule="atLeast" w:line="480"/>
      <w:jc w:val="both"/>
      <w:rPr>
        <w:rFonts w:ascii="Arial" w:hAnsi="Arial" w:cs="Arial"/>
        <w:i/>
        <w:i/>
        <w:iCs/>
        <w:spacing w:val="-2"/>
        <w:sz w:val="20"/>
        <w:szCs w:val="20"/>
      </w:rPr>
    </w:pPr>
    <w:r>
      <w:rPr>
        <w:rFonts w:cs="Arial" w:ascii="Arial" w:hAnsi="Arial"/>
        <w:i/>
        <w:iCs/>
        <w:spacing w:val="-2"/>
        <w:sz w:val="20"/>
        <w:szCs w:val="20"/>
      </w:rPr>
      <w:t>Sandy Carter, with Beth Smith</w:t>
      <w:tab/>
    </w:r>
  </w:p>
  <w:p>
    <w:pPr>
      <w:pStyle w:val="Normal"/>
      <w:tabs>
        <w:tab w:val="clear" w:pos="720"/>
        <w:tab w:val="left" w:pos="-720" w:leader="none"/>
      </w:tabs>
      <w:suppressAutoHyphens w:val="true"/>
      <w:spacing w:lineRule="atLeast" w:line="480"/>
      <w:jc w:val="both"/>
      <w:rPr>
        <w:rFonts w:ascii="Arial" w:hAnsi="Arial" w:cs="Arial"/>
        <w:i/>
        <w:i/>
        <w:iCs/>
        <w:spacing w:val="-2"/>
        <w:sz w:val="20"/>
        <w:szCs w:val="20"/>
      </w:rPr>
    </w:pPr>
    <w:r>
      <w:rPr>
        <w:rFonts w:cs="Arial" w:ascii="Arial" w:hAnsi="Arial"/>
        <w:i/>
        <w:iCs/>
        <w:spacing w:val="-2"/>
        <w:sz w:val="20"/>
        <w:szCs w:val="20"/>
      </w:rPr>
    </w:r>
  </w:p>
  <w:p>
    <w:pPr>
      <w:pStyle w:val="Normal"/>
      <w:spacing w:lineRule="exact" w:line="100" w:before="0" w:after="140"/>
      <w:rPr>
        <w:rFonts w:ascii="Arial" w:hAnsi="Arial" w:cs="Times New Roman"/>
        <w:i/>
        <w:i/>
        <w:iCs/>
        <w:spacing w:val="-2"/>
        <w:sz w:val="10"/>
        <w:szCs w:val="10"/>
      </w:rPr>
    </w:pPr>
    <w:r>
      <w:rPr>
        <w:rFonts w:cs="Times New Roman" w:ascii="Arial" w:hAnsi="Arial"/>
        <w:i/>
        <w:iCs/>
        <w:spacing w:val="-2"/>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44:00Z</dcterms:created>
  <dc:creator> </dc:creator>
  <dc:description/>
  <dc:language>en-US</dc:language>
  <cp:lastModifiedBy>sabiston</cp:lastModifiedBy>
  <dcterms:modified xsi:type="dcterms:W3CDTF">2006-04-02T15:44:00Z</dcterms:modified>
  <cp:revision>2</cp:revision>
  <dc:subject/>
  <dc:title>CARTER:</dc:title>
</cp:coreProperties>
</file>