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BM Resum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LEASE DO NOT ALTER THIS RESUME FORMAT OR HEAD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address information, phone numbers or e-mail addresses should be listed on the resum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naming convention should be SS Partner Name Resume First Name Last Name Date.doc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ample:  SS ABC Consulting Resume John Doe 02 18 08.doc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M requires a new resume be put on file every yea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cs="Helv;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ease send a copy of the resume to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wgipvn@us.ibm.com</w:t>
        </w:r>
      </w:hyperlink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(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ibmswgdocs@infinite.com</w:t>
        </w:r>
      </w:hyperlink>
      <w:r>
        <w:rPr>
          <w:rFonts w:cs="Arial" w:ascii="Arial" w:hAnsi="Arial"/>
          <w:b/>
          <w:color w:val="000000"/>
          <w:sz w:val="20"/>
          <w:szCs w:val="20"/>
          <w:u w:val="single"/>
        </w:rPr>
        <w:t>, if partnering with ICS)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Helv;Arial" w:hAnsi="Helv;Arial" w:cs="Helv;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gipvn@us.ibm.com" TargetMode="External"/><Relationship Id="rId3" Type="http://schemas.openxmlformats.org/officeDocument/2006/relationships/hyperlink" Target="mailto:ibmswgdocs@infinit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25:00Z</dcterms:created>
  <dc:creator>haskins</dc:creator>
  <dc:description/>
  <cp:keywords/>
  <dc:language>en-US</dc:language>
  <cp:lastModifiedBy>Kent M. Miner</cp:lastModifiedBy>
  <dcterms:modified xsi:type="dcterms:W3CDTF">2012-08-31T00:25:00Z</dcterms:modified>
  <cp:revision>2</cp:revision>
  <dc:subject/>
  <dc:title>Please review, share as appropriate, and caution ALL,    PLEASE DO NOT ALTER THIS RESUME FORMAT OR HEADER</dc:title>
</cp:coreProperties>
</file>