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Consultant Information: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he following is a list of the information that we maintain for all of our business partner consultants for all IBM business brands. 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lease forward this information for each consultant to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wgipvn@us.ibm.c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sultant’s Legal First Nam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sultant’s Legal Last Nam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nt Corporate email ID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Consultant Company Name (list sub-tier if applicable)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nt Company Manager Nam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 of Residenc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 of Residenc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 Phone: requested by mgmt. for all to hav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2:00Z</dcterms:created>
  <dc:creator>Windy</dc:creator>
  <dc:description/>
  <cp:keywords/>
  <dc:language>en-US</dc:language>
  <cp:lastModifiedBy>IBM_USER</cp:lastModifiedBy>
  <dcterms:modified xsi:type="dcterms:W3CDTF">2012-01-18T15:15:00Z</dcterms:modified>
  <cp:revision>3</cp:revision>
  <dc:subject/>
  <dc:title>Contact Information:</dc:title>
</cp:coreProperties>
</file>