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ly Status Report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li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ulta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Partn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tice Mana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al Opportunity Mana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agement Mana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stomer Contac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ek Ending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ur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</w:tblGrid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Endin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Hours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ining Hours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complished this week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anned for Next Week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ssue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anned Time Off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4:00Z</dcterms:created>
  <dc:creator>brianhaw</dc:creator>
  <dc:description/>
  <cp:keywords/>
  <dc:language>en-US</dc:language>
  <cp:lastModifiedBy>brianhaw</cp:lastModifiedBy>
  <dcterms:modified xsi:type="dcterms:W3CDTF">2010-03-02T19:18:00Z</dcterms:modified>
  <cp:revision>1</cp:revision>
  <dc:subject/>
  <dc:title>Weekly Status Report</dc:title>
</cp:coreProperties>
</file>