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is document describe the component model setup when including the Business Modelling Plug-In (RUP_Busmod) with RUP and MyPlugi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he goals is to produce a process/plug-in (MyPlugin) including content from RUP and BM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used Models ar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UP_2002_05_0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UP_Busmod_2002_05_0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MyPlugin Model </w:t>
      </w:r>
      <w:r>
        <w:rPr>
          <w:rFonts w:cs="Arial" w:ascii="Arial" w:hAnsi="Arial"/>
          <w:b/>
          <w:sz w:val="20"/>
          <w:szCs w:val="20"/>
          <w:lang w:val="en-GB"/>
        </w:rPr>
        <w:t>(Your model in RPW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cenario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The goal is to provide a new version of the system_analyst Rol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process model you derive from bm_system_analyst. </w:t>
      </w:r>
      <w:r>
        <w:rPr>
          <w:rFonts w:cs="Arial" w:ascii="Arial" w:hAnsi="Arial"/>
          <w:b/>
          <w:lang w:val="en-GB"/>
        </w:rPr>
        <w:t xml:space="preserve">(Picture </w:t>
      </w:r>
      <w:r>
        <w:rPr>
          <w:rFonts w:cs="Arial" w:ascii="Arial" w:hAnsi="Arial"/>
          <w:b/>
          <w:u w:val="single"/>
          <w:lang w:val="en-GB"/>
        </w:rPr>
        <w:t>a</w:t>
      </w:r>
      <w:r>
        <w:rPr>
          <w:rFonts w:cs="Arial" w:ascii="Arial" w:hAnsi="Arial"/>
          <w:b/>
          <w:lang w:val="en-GB"/>
        </w:rPr>
        <w:t>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siness_process_analyst from BM should be included as is and the original requirement_specifier from RUP should be included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hese are in the analyst role set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en the modelling in the Process Model is done follow these instructions to setup the Component Model: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tup The component models as the diagram </w:t>
      </w:r>
      <w:r>
        <w:rPr>
          <w:rFonts w:cs="Arial" w:ascii="Arial" w:hAnsi="Arial"/>
          <w:b/>
          <w:lang w:val="en-GB"/>
        </w:rPr>
        <w:t xml:space="preserve">(picture </w:t>
      </w:r>
      <w:r>
        <w:rPr>
          <w:rFonts w:cs="Arial" w:ascii="Arial" w:hAnsi="Arial"/>
          <w:b/>
          <w:u w:val="single"/>
          <w:lang w:val="en-GB"/>
        </w:rPr>
        <w:t>b</w:t>
      </w:r>
      <w:r>
        <w:rPr>
          <w:rFonts w:cs="Arial" w:ascii="Arial" w:hAnsi="Arial"/>
          <w:b/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fine a component in the MyPlugin component model: cust_analysts. This will replace RUP's analysts compon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aw a dependency from cust_analysts to RUP::analysts. </w:t>
      </w:r>
      <w:r>
        <w:rPr>
          <w:rFonts w:cs="Arial" w:ascii="Arial" w:hAnsi="Arial"/>
          <w:b/>
          <w:lang w:val="en-GB"/>
        </w:rPr>
        <w:t xml:space="preserve">(Picture </w:t>
      </w:r>
      <w:r>
        <w:rPr>
          <w:rFonts w:cs="Arial" w:ascii="Arial" w:hAnsi="Arial"/>
          <w:b/>
          <w:u w:val="single"/>
          <w:lang w:val="en-GB"/>
        </w:rPr>
        <w:t>c</w:t>
      </w:r>
      <w:r>
        <w:rPr>
          <w:rFonts w:cs="Arial" w:ascii="Arial" w:hAnsi="Arial"/>
          <w:b/>
          <w:lang w:val="en-GB"/>
        </w:rPr>
        <w:t>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is component, realize: </w:t>
      </w:r>
      <w:r>
        <w:rPr>
          <w:rFonts w:cs="Arial" w:ascii="Arial" w:hAnsi="Arial"/>
          <w:b/>
          <w:lang w:val="en-GB"/>
        </w:rPr>
        <w:t xml:space="preserve">(Picture </w:t>
      </w:r>
      <w:r>
        <w:rPr>
          <w:rFonts w:cs="Arial" w:ascii="Arial" w:hAnsi="Arial"/>
          <w:b/>
          <w:u w:val="single"/>
          <w:lang w:val="en-GB"/>
        </w:rPr>
        <w:t>d</w:t>
      </w:r>
      <w:r>
        <w:rPr>
          <w:rFonts w:cs="Arial" w:ascii="Arial" w:hAnsi="Arial"/>
          <w:b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yPlugin_system_analyst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_specifier from R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_process_analyst from B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us any other analyst roles you wa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hing to keep in mind is to make sure that the MyPlugin components realize all the wanted elements from BM &amp; RUP, and that they replace the RUP components where necessa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he end result should look like the diagrams/screen-dumps below.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a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modelling in &lt;&lt;process model&gt;&gt; MyPlugin will look like thi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Here all Roles Modified/Used are present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oles are presented without Activities for readability (Operation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755005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b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Setup in the Component view should look like th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760085" cy="259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e name “MyPlugin (incl. Business Modeling)” is used so that when used with RUP-Builder the user will know that it includes the Business Modelling Plug-In, which makes sure that the BM Plug-In isn’t selected in RUP-Builder because it will cause conflicts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Plugin can of course also be published directly from RPW, including the content from RUP, BM and MyPlugin</w:t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how the replacement of RUP’s component: analysts will loo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83425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bove is true for all BM components that are referenced to RUP componen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409315" cy="50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wo Bm components (Displayed above) has no RUP reference and need to be referenced direct from the MyPlugin components if artifacts or disciplines in these components are replace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When realizing the different roles in the cust_Analysts component the end result will b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400550" cy="382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ere are questions regarding this example please contact Rational Customer Services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Rational Customer Services - Solution 129161533 - Rational Process Workbench</w:t>
    </w:r>
  </w:p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How is the component view modelled when Including the Business Modelling Plug-In with RUP and "MyPlugin" In RP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5:45:00Z</dcterms:created>
  <dc:creator>Peter</dc:creator>
  <dc:description/>
  <dc:language>en-US</dc:language>
  <cp:lastModifiedBy>Peter</cp:lastModifiedBy>
  <cp:lastPrinted>2002-07-24T09:48:00Z</cp:lastPrinted>
  <dcterms:modified xsi:type="dcterms:W3CDTF">2002-08-05T06:05:00Z</dcterms:modified>
  <cp:revision>17</cp:revision>
  <dc:subject/>
  <dc:title>The example and diagrams/pictures below describe how to work with RUP, the Business Modeling Plug-In and MyPlugin</dc:title>
</cp:coreProperties>
</file>