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user_exit Library Routine</w:t>
      </w:r>
    </w:p>
    <w:p>
      <w:pPr>
        <w:pStyle w:val="Normal"/>
        <w:rPr/>
      </w:pPr>
      <w:r>
        <w:rPr/>
        <w:t>Exits an entire virtual tester emulation from within any point in a virtual tester scri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T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user_exit (status, msg_st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tax Element</w:t>
        <w:tab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</w:t>
        <w:tab/>
        <w:t>An integer expression specifying the target virtual tester’s exit status.</w:t>
      </w:r>
    </w:p>
    <w:p>
      <w:pPr>
        <w:pStyle w:val="Normal"/>
        <w:rPr/>
      </w:pPr>
      <w:r>
        <w:rPr/>
        <w:t>msg_str</w:t>
        <w:tab/>
        <w:t>A string expression specifying an optional message to be written to the standard error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ser_exit routine causes the current script to exit immediately followed by one of three user termination sequences (see the example below). Although user_exit never returns, its return value is considered an integer type for syntactical purposes. If msg_str is not of zero length, it is written (before exiting the script) to standard error, preceded by the following explanatory line of tex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 exited from script script_name with status=N and mess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ript_name is replaced by the appropriate script name (corresponding to the read-only variable _script), and N is replaced by the value of status. After termination of the current script, user termination is controlled according to the value of stat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  <w:tab/>
        <w:t xml:space="preserve">If status is greater than 0, no escape or logout sequences are executed, and the user exit status reported to TestManager is Norm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  <w:tab/>
        <w:t xml:space="preserve">If status is equal to 0, any logout sequences are executed, and the user exit status reported to TestManager is Norm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  <w:tab/>
        <w:t>If status is less than 0, any escape and logout sequences if any are executed, and the user exit status reported to TestManager is Abnorm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er_exit Example</w:t>
      </w:r>
    </w:p>
    <w:p>
      <w:pPr>
        <w:pStyle w:val="Normal"/>
        <w:rPr/>
      </w:pPr>
      <w:r>
        <w:rPr/>
        <w:t>In this example, assume that the script's name is database4. If the value of string1 is error, the script is exited; the error message is written to standard error; all defined escape or logout sequences are executed, and the user terminates the emulation session with an Abnormal exit status:</w:t>
      </w:r>
    </w:p>
    <w:p>
      <w:pPr>
        <w:pStyle w:val="Normal"/>
        <w:rPr/>
      </w:pPr>
      <w:r>
        <w:rPr/>
        <w:t>if (string1 = "ERROR")</w:t>
      </w:r>
    </w:p>
    <w:p>
      <w:pPr>
        <w:pStyle w:val="Normal"/>
        <w:rPr/>
      </w:pPr>
      <w:r>
        <w:rPr/>
        <w:t xml:space="preserve">    </w:t>
      </w:r>
      <w:r>
        <w:rPr/>
        <w:t>user_exit(-1, "Fatal Error - Aborting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indow is obtained by opening a Suite in Rational Testmanager and going to Suite</w:t>
      </w:r>
      <w:r>
        <w:rPr>
          <w:rFonts w:eastAsia="Wingdings" w:cs="Wingdings" w:ascii="Wingdings" w:hAnsi="Wingdings"/>
        </w:rPr>
        <w:t></w:t>
      </w:r>
      <w:r>
        <w:rPr/>
        <w:t xml:space="preserve"> Edit Termination. I have unchecked “Use maximum testers” and left the setting at “1”, which will tell the software to terminate the Suite if one virtual tester abnormally comple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7600" cy="319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4:07:00Z</dcterms:created>
  <dc:creator>MOConnor</dc:creator>
  <dc:description/>
  <dc:language>en-US</dc:language>
  <cp:lastModifiedBy>MOConnor</cp:lastModifiedBy>
  <dcterms:modified xsi:type="dcterms:W3CDTF">2003-03-20T14:10:00Z</dcterms:modified>
  <cp:revision>3</cp:revision>
  <dc:subject/>
  <dc:title>user_exit Library Routine</dc:title>
</cp:coreProperties>
</file>