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****  Add these lines to the preprocessor and compile scrip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****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require "$TARGETDIR/cmd/set_defines.pl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require "$TARGETDIR/cmd/set_includes.pl";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$defines .= &amp;set_defines($ENV{'ROOT'},$src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foreach $incl (&amp;set_includes($ENV{'ROOT'},$src)) { $includes.=" \"-I$_\""; 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  Add these lines to the &lt;trt-dir&gt;/lib/scripts/TestScript.p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  In front of line 1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       Note: new lines identified with start and end com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color w:val="auto"/>
          <w:sz w:val="20"/>
          <w:lang w:val="en-US"/>
        </w:rPr>
        <w:t>if ($ada_mode == 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color w:val="auto"/>
          <w:sz w:val="20"/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my $aux = 0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FF00"/>
          <w:sz w:val="20"/>
          <w:lang w:val="en-US"/>
        </w:rPr>
        <w:t xml:space="preserve">## added these lin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FF00"/>
          <w:sz w:val="20"/>
          <w:lang w:val="en-US"/>
        </w:rPr>
        <w:tab/>
        <w:t>require "$TARGETDIR/cmd/set_includes.pl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FF00"/>
          <w:sz w:val="20"/>
          <w:lang w:val="en-US"/>
        </w:rPr>
        <w:tab/>
        <w:t>push(@COMPLETE_INCLUDE_DIR_LIST,&amp;set_includes($ENV{'ROOT'},$script)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FF00"/>
          <w:sz w:val="20"/>
          <w:lang w:val="en-US"/>
        </w:rPr>
        <w:t>## end of lines ad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foreach $dir (@COMPLETE_INCLUDE_DIR_LIST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$aux = $aux +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if ($aux==1) { $atu_options .= " -incl=\"$dir\""; 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else { $atu_options .= "\,\"$dir\""; 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# Add $INTDIR to include dir path, it may be necessary i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# the user has included a C header file generated by csv2header.p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if ($aux==0) { $atu_options .= " -incl=\"$INTDIR\""; 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  </w:t>
      </w:r>
      <w:r>
        <w:rPr>
          <w:rFonts w:ascii="Courier New" w:hAnsi="Courier New"/>
          <w:color w:val="auto"/>
          <w:sz w:val="20"/>
          <w:lang w:val="en-US"/>
        </w:rPr>
        <w:t>else { $atu_options .= "\,\"$INTDIR\""; 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color w:val="auto"/>
          <w:sz w:val="20"/>
          <w:lang w:val="en-US"/>
        </w:rPr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  Add a ASCII child node called set_includes.pl and insert these lin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sub set_includes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($ROOT,$SRCDIR) = @_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et up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my @INCLUDE = (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$DEBUG = 0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ROOT   = $ROOT\n" if ($DEBUG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SRCDIR = $SRCDIR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Check if we are in the $ROOT p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if ( index($SRCDIR, $ROOT) != 0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print "ERROR: $0: Must be in the $ROOT directory.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return("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We are in the $ROOT direct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trip $ROOT/ from beginning of directory path (note trailing slas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plit each directory p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We are in the $ROOT directory.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$_ = $SRCDIR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s/$ROOT\///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($PROC,$SUBSYS,@DIRS) = split(/\//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PROC   = $PROC\n" if ($DEBUG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SUBSYS = $SUBSYS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  <w:tab/>
        <w:t>Build the @INCLUDE string based on $PROC and $SUBS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$PROC/$SUBSYS/hdr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$PROC/hdr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shared/hdr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ghdr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db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shared/vxworks/h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push(@INCLUDE,"$ROOT/vxworks/vx_ppc43/h");</w:t>
      </w:r>
    </w:p>
    <w:p>
      <w:pPr>
        <w:pStyle w:val="Normal"/>
        <w:bidi w:val="0"/>
        <w:jc w:val="left"/>
        <w:rPr>
          <w:rFonts w:ascii="Courier New" w:hAnsi="Courier New"/>
          <w:color w:val="FF0000"/>
          <w:sz w:val="20"/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if ($DEBUG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ab/>
        <w:t>print "Includes = 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ab/>
        <w:t>foreach $incl (@INCLUDE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ab/>
        <w:tab/>
        <w:t>print "\"$incl\" 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ab/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ab/>
        <w:t>print "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FF0000"/>
          <w:sz w:val="20"/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  <w:tab/>
        <w:t>Return the @INCLUDE array of str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0"/>
          <w:lang w:val="en-US"/>
        </w:rPr>
        <w:tab/>
        <w:t>return(@INCLUDE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  Add a ASCII child node called set_defines.pl and insert these lin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****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sub set_defines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($ROOT,$SRCDIR) = @_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et up vari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$DEFINE  = "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$DEBUG = 0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ROOT   = $ROOT\n" if ($DEBUG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SRCDIR = $SRCDIR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Check if we are in the $ROOT p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if ( index($SRCDIR, $ROOT) != 0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print "ERROR: $0: Must be in the $ROOT directory.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return("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We are in the $ROOT direct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trip $ROOT/ from beginning of directory path (note trailing slas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Split each directory p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We are in the $ROOT directory.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$_ = $SRCDIR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s/$ROOT\///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($PROC,$SUBSYS,@DIRS) = split(/\//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PROC   = $PROC\n" if ($DEBUG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\$SUBSYS = $SUBSYS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Build the $DEFINE string based on $PRO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my $UCPROC = $PROC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$UCPROC =~ tr/a-z/A-Z/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$DEFINE .= " -DVXWORKS -D$UCPROC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if (($PROC eq "ap") || ($PROC eq "cp")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$DEFINE .= " -DPSOS -DPPC_ARCH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 elsif ($PROC eq "np"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$DEFINE .= " -DMTOS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 elsif (($PROC eq "gc11") || ($PROC eq "gc11d") || ($PROC eq "gc31") |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($PROC eq "gce") || ($PROC eq "gco") || ($PROC eq "gcu") |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($PROC eq "gcutdm") || ($PROC eq "gcuatm")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$DEFINE .= " -DGC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if (($PROC eq "gc11") || ($PROC eq "gc11d") || ($PROC eq "gc31") |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($PROC eq "gce") || ($PROC eq "gco")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$DEFINE .= " -DMTOS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} elsif ($PROC eq "gcu")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$DEFINE .= " -DPPC_ARCH"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} else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ab/>
        <w:t>$DEFINE .= " -DGCU -DGCU_OC3 -DPPC_ARCH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 else {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print "ERROR: $0: Unknown Processor Type - $PROC\n"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ab/>
        <w:t>return(""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print "Defines = $DEFINE\n" if ($DEBUG);</w:t>
      </w:r>
    </w:p>
    <w:p>
      <w:pPr>
        <w:pStyle w:val="Normal"/>
        <w:bidi w:val="0"/>
        <w:jc w:val="left"/>
        <w:rPr>
          <w:rFonts w:ascii="Courier New" w:hAnsi="Courier New"/>
          <w:color w:val="auto"/>
          <w:sz w:val="20"/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  <w:tab/>
        <w:t>Return the $DEFINE 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ab/>
        <w:t>return($DEFINE)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