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or this example lets use one of your existing vobs- from here on out I will call it C-VOB.</w:t>
      </w:r>
      <w:r>
        <w:rPr/>
        <w:t xml:space="preserve"> This is a base ClearCase vo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reate new label in the C-VOB called IMPORT_BASE. NOTE: This label must be created as an ordinary type label in the C-VOB only. You can not use a Global label type from an Admin vob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se the Apply Label Wizard to label the vob recursively with the IMPORT_BASE label. Make sure you are using a default config spec when you use the Apply Label Wizar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firm that the labels were placed correctly within the vob by navigating the directory structure and examining the version tre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ow go to the Project Explorer- Select Tools </w:t>
      </w:r>
      <w:r>
        <w:rPr>
          <w:rFonts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Import Vob.  Select the C-VOB as the vob to impor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ow in Project Explorer select Tools</w:t>
      </w:r>
      <w:r>
        <w:rPr>
          <w:rFonts w:cs="Wingdings" w:ascii="Wingdings" w:hAnsi="Wingdings"/>
          <w:sz w:val="20"/>
          <w:szCs w:val="20"/>
        </w:rPr>
        <w:t></w:t>
      </w:r>
      <w:r>
        <w:rPr>
          <w:rFonts w:cs="Arial" w:ascii="Arial" w:hAnsi="Arial"/>
          <w:sz w:val="20"/>
          <w:szCs w:val="20"/>
        </w:rPr>
        <w:t>Import Label. Select the IMPORT_BASE label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957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95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lick Finis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w modify the configuration of the New projects integration stream to use the IMPORT_BASE label as the foundation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ight click on the projects integration stream and select propertie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81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Select the configuration tab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81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lect the "Add" butt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4352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ke sure you are selecting the C-VOB and then select the IMPORT_BASE label as the baseline. Click O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w the C-VOB appears in the configuration list. Select O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You should then get prompted with a Rebase Stream Preview window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535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Select OK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A Rebase occur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585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Complete the rebase by selecting Complete. And then Select Close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Now right click on the Project and select Policies- Check the C-VOB to be modifiabl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7175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elect O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ow right click on the Integration stream and select Recommend Baseline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9150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elect "Add"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43525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Make sure the C-VOB is selected and the IMPORT_BASE label is selected and click OK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9150" cy="356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Click O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Now Join the Project and you should see your data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2:00Z</dcterms:created>
  <dc:creator>Adam Levensohn</dc:creator>
  <dc:description/>
  <dc:language>en-US</dc:language>
  <cp:lastModifiedBy>Adam Levensohn</cp:lastModifiedBy>
  <dcterms:modified xsi:type="dcterms:W3CDTF">2002-09-04T18:02:00Z</dcterms:modified>
  <cp:revision>2</cp:revision>
  <dc:subject/>
  <dc:title>1</dc:title>
</cp:coreProperties>
</file>