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514725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05075" cy="2028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52825" cy="3114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86175" cy="1447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3982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86300" cy="3514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onnection Test in Oracle Net8 Easy Confi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19:20:00Z</dcterms:created>
  <dc:creator>Norbert Wöhnl</dc:creator>
  <dc:description/>
  <dc:language>en-US</dc:language>
  <cp:lastModifiedBy>thill</cp:lastModifiedBy>
  <dcterms:modified xsi:type="dcterms:W3CDTF">2002-09-26T19:20:00Z</dcterms:modified>
  <cp:revision>2</cp:revision>
  <dc:subject/>
  <dc:title> </dc:title>
</cp:coreProperties>
</file>