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re are two areas of the test datastore that need to be modified.  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The .RTXML files associated with the Test Case.  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The Case_Inputs table in the databas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</w:rPr>
        <w:t>1.  Modifying the Test Case .RTXML files</w:t>
      </w:r>
      <w:r>
        <w:rPr>
          <w:rFonts w:eastAsia="MS Mincho;ＭＳ 明朝"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steps must be repeated for each incorrectly marked Test C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MS Mincho;ＭＳ 明朝" w:cs="Arial" w:ascii="Arial" w:hAnsi="Arial"/>
        </w:rPr>
        <w:t xml:space="preserve">a.  </w:t>
      </w:r>
      <w:r>
        <w:rPr>
          <w:rFonts w:cs="Arial" w:ascii="Arial" w:hAnsi="Arial"/>
        </w:rPr>
        <w:t>Find the directory associated with the Test Case Folder that contains the Test Case.  This directory will have a path similar to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&lt;project dir&gt;\TestDatastore\TMS_TestPlans\&lt;Test Plan Name&gt;.TestPlan\&lt;Folder Name&gt;.CaseF\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ore than one level of Test Case Folder may have to be traversed to get to the desired Test Cas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n example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o find Test Case “a” in “Test Plan 1” below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826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ook in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:\Datastores\project1\TestDatastore\TMS_TestPlans\Test Plan 1.TestPlan\Default.CaseF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1700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.  Locate the Test Case .RTXML file.  In the Test Case Folder’s directory there will be a file named  &lt;Test Case Name&gt;.Case.rtxml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e example above, the file is named “a.Case.rtxml”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.  Edit the .RTXML file.  This can be done using a text editor such as Notepad.  Find the following line in the file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&lt;Suspect&gt;&lt;![CDATA[1]]&gt;&lt;/Suspect&gt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place the 1 with a 0 so the line reads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&lt;Suspect&gt;&lt;![CDATA[0]]&gt;&lt;/Suspect&gt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&lt;Inputs&gt; section of the file must also be updated.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is problem was caused by a TestInput having been deleted, then delete the entire &lt;Inputs&gt; section.  This includes everything between and including &lt;Inputs&gt; and &lt;/Inputs&gt;.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e following is an example – it is referencing “Feature x” in ReqPro: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Inputs&gt;&lt;![CDATA[86cdedaf-2512-4a7d-99f6e2dc34a356a7]]&gt;</w:t>
      </w:r>
    </w:p>
    <w:p>
      <w:pPr>
        <w:pStyle w:val="PlainText"/>
        <w:ind w:left="18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Source Name="{468E7831-CD31-45FB-BC91-ECDC2A27D3F5}" Operator=""&gt;&lt;![CDATA[]]&gt;&lt;/Source&gt;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&lt;External Name="1" Operator=""&gt;&lt;![CDATA[FEAT2 Feature x]]&gt;&lt;/External&gt;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&lt;/Inputs&gt;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e TestInput was not deleted, then the &lt;Inputs&gt; section should be preserved.  To only remove the suspicion marking change the External Name="1" string to External Name="0" in the &lt;Inputs&gt; section.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Note, this needs to be done for all TestInputs listed in the Test Cas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object w:dxaOrig="12763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35pt;height:54.75pt" filled="f" o:ole="">
            <v:imagedata r:id="rId5" o:title=""/>
          </v:shape>
          <o:OLEObject Type="Embed" ProgID="" ShapeID="ole_rId4" DrawAspect="Content" ObjectID="_1960425810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Cleaning the CaseInputs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datastore utility’s dbpopulate command to reload the database with the cleaned-up TestCa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9:40:00Z</dcterms:created>
  <dc:creator>jradloff</dc:creator>
  <dc:description/>
  <dc:language>en-US</dc:language>
  <cp:lastModifiedBy>jradloff</cp:lastModifiedBy>
  <dcterms:modified xsi:type="dcterms:W3CDTF">2003-02-21T19:57:00Z</dcterms:modified>
  <cp:revision>5</cp:revision>
  <dc:subject/>
  <dc:title>There are two areas of the test datastore that need to be modified</dc:title>
</cp:coreProperties>
</file>