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 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$Include "sqautil.sbh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 M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m syncResult As Long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layFor 300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yncResult = SQASyncPointWait("SyncPointOne")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sgBox "If SQASyncPointWait works, the " &amp; Chr$(13) &amp; "messages should appear at the same tim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QALogMessage sqaNone, "SyncPointOne = " &amp; Cstr(syncResult), "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S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 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$Include "sqautil.sbh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 M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m syncResult As Long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yncResult = SQASyncPointWait("SyncPointOne")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sgBox "If SQASyncPointWait works, the " &amp; Chr$(13) &amp; "messages should appear at the same tim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QALogMessage sqaNone, "SyncPointOne = " &amp; Cstr(syncResult), "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S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5358" w:dyaOrig="1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13.55pt" filled="f" o:ole="">
            <v:imagedata r:id="rId3" o:title=""/>
          </v:shape>
          <o:OLEObject Type="Embed" ProgID="" ShapeID="ole_rId2" DrawAspect="Content" ObjectID="_151849891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29:00Z</dcterms:created>
  <dc:creator>WUS-CGREEN02</dc:creator>
  <dc:description/>
  <dc:language>en-US</dc:language>
  <cp:lastModifiedBy>WUS-CGREEN02</cp:lastModifiedBy>
  <dcterms:modified xsi:type="dcterms:W3CDTF">2002-10-11T14:32:00Z</dcterms:modified>
  <cp:revision>3</cp:revision>
  <dc:subject/>
  <dc:title/>
</cp:coreProperties>
</file>