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ing the “click here” hyperlink to view details of the failed operation generates the following runtime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for a program called ‘NoAds’, or similar, installed on the workstation and disable it. Disabling the program will allow the correct details information window to be displayed as se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ds is a freeware program that </w:t>
      </w:r>
      <w:r>
        <w:rPr>
          <w:color w:val="000000"/>
          <w:szCs w:val="18"/>
        </w:rPr>
        <w:t>stops Internet popup ads from appearing while using a web browser. As such, NoAds will sometimes stop necessary popup windows from appearing. These programs are not supported with the use of ClearCase Web and Rational Web Platform (RWP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For more information on NoAds and other popup software programs, please refer to information as found by using an Internet search tool such as Google or Yaho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39:00Z</dcterms:created>
  <dc:creator>rthurber</dc:creator>
  <dc:description/>
  <dc:language>en-US</dc:language>
  <cp:lastModifiedBy>Michael R. Abusheery</cp:lastModifiedBy>
  <dcterms:modified xsi:type="dcterms:W3CDTF">2003-06-26T15:39:00Z</dcterms:modified>
  <cp:revision>2</cp:revision>
  <dc:subject/>
  <dc:title>Clicking the “click here” hyperlink to view details of the failed operation generates the following runtime error:</dc:title>
</cp:coreProperties>
</file>