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167108601 - WINDOWS: Errors when generating a SoDA template with tables using Microsoft Word 20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ples of working and not working 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ils with “unexpected error…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350"/>
        <w:gridCol w:w="135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ils with “unexpected error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070"/>
        <w:gridCol w:w="207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szCs w:val="20"/>
        </w:rPr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350"/>
        <w:gridCol w:w="135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350"/>
        <w:gridCol w:w="135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ils with “This exceeds the maximum width” AND “unexpected error…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7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S but produces a table with layout like the example of bad formatting belo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b/>
                <w:b/>
                <w:vanish/>
                <w:szCs w:val="22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</w:rPr>
              <w:t>DISPLAY Command</w:t>
            </w:r>
          </w:p>
        </w:tc>
      </w:tr>
    </w:tbl>
    <w:p>
      <w:pPr>
        <w:pStyle w:val="Normal"/>
        <w:rPr>
          <w:rStyle w:val="CommentReference"/>
          <w:rFonts w:ascii="Courier New" w:hAnsi="Courier New" w:cs="Courier New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 of table layout when the generation succeeds but produces a badly formatted ta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070"/>
        <w:gridCol w:w="2070"/>
        <w:gridCol w:w="4140"/>
        <w:gridCol w:w="4140"/>
        <w:gridCol w:w="4140"/>
        <w:gridCol w:w="41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ind w:left="0" w:hanging="0"/>
              <w:rPr>
                <w:rStyle w:val="CommentReference"/>
                <w:vanish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vanish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Style w:val="CommentReferen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ommentReference"/>
                <w:rFonts w:ascii="Courier New" w:hAnsi="Courier New" w:cs="Courier New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olution is NOT about tables that has the following layout:</w:t>
      </w:r>
    </w:p>
    <w:p>
      <w:pPr>
        <w:pStyle w:val="Normal"/>
        <w:rPr/>
      </w:pPr>
      <w:r>
        <w:rPr/>
        <w:t>[MASTER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tereoty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PEAT] [DISPLAY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LAY] [ENDREP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MA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this is about tables that should not automatically be reformatted to add rows during gen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STER] [REPEAT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LAY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LAY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LAY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LAY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REP] [ENDMAS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1247" w:hanging="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7:00Z</dcterms:created>
  <dc:creator>Window User</dc:creator>
  <dc:description/>
  <dc:language>en-US</dc:language>
  <cp:lastModifiedBy>Peter Broström</cp:lastModifiedBy>
  <dcterms:modified xsi:type="dcterms:W3CDTF">2003-03-14T06:47:00Z</dcterms:modified>
  <cp:revision>2</cp:revision>
  <dc:subject/>
  <dc:title>Examples of working and not working tables:</dc:title>
</cp:coreProperties>
</file>