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: 142189567</w:t>
      </w:r>
    </w:p>
    <w:p>
      <w:pPr>
        <w:pStyle w:val="Normal"/>
        <w:rPr/>
      </w:pPr>
      <w:r>
        <w:rPr/>
        <w:t>How to verify that the latest patches for SoDA/Word 2002.05.20 have been correctly 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To verify that the latest patches have been applied to the system the following files need to be checked. Verify that the correct Module Version and Modified date is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%Rational Home%\Common\ directory the following updated files should be verif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84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114.6pt" filled="f" o:ole="">
            <v:imagedata r:id="rId3" o:title=""/>
          </v:shape>
          <o:OLEObject Type="Embed" ProgID="" ShapeID="ole_rId2" DrawAspect="Content" ObjectID="_4309314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%Rational Home%\SoDA Word\ directory the following updated files should be  verif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403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85pt;height:53.65pt" filled="f" o:ole="">
            <v:imagedata r:id="rId5" o:title=""/>
          </v:shape>
          <o:OLEObject Type="Embed" ProgID="" ShapeID="ole_rId4" DrawAspect="Content" ObjectID="_111347235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rectory %Rational Home%\soda word\domains\RDSI\ should have one updated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Test.als, which should have the creation date: 19 June 2002, 16:43: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43:00Z</dcterms:created>
  <dc:creator>Peter Broström</dc:creator>
  <dc:description/>
  <dc:language>en-US</dc:language>
  <cp:lastModifiedBy>Peter Broström</cp:lastModifiedBy>
  <cp:lastPrinted>2003-01-22T16:20:00Z</cp:lastPrinted>
  <dcterms:modified xsi:type="dcterms:W3CDTF">2003-01-30T16:07:00Z</dcterms:modified>
  <cp:revision>10</cp:revision>
  <dc:subject/>
  <dc:title>ANSWER</dc:title>
</cp:coreProperties>
</file>