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19.emf" ContentType="image/x-emf"/>
  <Override PartName="/word/media/image1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58335" cy="112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31640" cy="1186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31640" cy="1186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31640" cy="1186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31640" cy="1186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31640" cy="1186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31640" cy="1186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31640" cy="1186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31640" cy="1186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31640" cy="1186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31640" cy="1186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31640" cy="1186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31640" cy="1186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31640" cy="1186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31640" cy="1186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31640" cy="1186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31640" cy="1186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31640" cy="1186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31640" cy="1186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08:55:00Z</dcterms:created>
  <dc:creator>Rational Software B.V.</dc:creator>
  <dc:description/>
  <dc:language>en-US</dc:language>
  <cp:lastModifiedBy>Rational Software B.V.</cp:lastModifiedBy>
  <dcterms:modified xsi:type="dcterms:W3CDTF">2002-07-31T08:55:00Z</dcterms:modified>
  <cp:revision>2</cp:revision>
  <dc:subject/>
  <dc:title> </dc:title>
</cp:coreProperties>
</file>