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720" w:hanging="360"/>
        <w:rPr>
          <w:b/>
          <w:b/>
          <w:color w:val="000000"/>
        </w:rPr>
      </w:pPr>
      <w:r>
        <w:rPr>
          <w:b/>
          <w:color w:val="000000"/>
        </w:rPr>
        <w:t>WebSphere Transformation Extender 8.2 STEW seri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Introduction to WTX – 3 days (pre-req for other sessions)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Advanced Mapping Techniques 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Using the WTX Database adapters -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Mapping X12 data -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Mapping EDIFACT data –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Mapping SWIFT data –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Mapping SEPA data --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Mapping HL7 data –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color w:val="000000"/>
        </w:rPr>
        <w:t>Deploying WTX maps to z/OS and COBOL mapping – 0.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color w:val="000000"/>
        </w:rPr>
        <w:t>Deploying WTX maps to WESB/WPS – 0.5 day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Deploying WTX maps to WMB – 0.5 day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color w:val="000000"/>
        </w:rPr>
        <w:t>Deploying WTX maps to WTX Launcher – 0.2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color w:val="000000"/>
        </w:rPr>
        <w:t>Deploying WTX maps to WDP (no labs) -- 0.2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Using the Java API -- 0.25 day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color w:val="000000"/>
        </w:rPr>
        <w:t>Using WTX Trading Manager (no labs) – 1 day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01:00Z</dcterms:created>
  <dc:creator>IBM_USER</dc:creator>
  <dc:description/>
  <cp:keywords/>
  <dc:language>en-US</dc:language>
  <cp:lastModifiedBy>IBM_USER</cp:lastModifiedBy>
  <dcterms:modified xsi:type="dcterms:W3CDTF">2008-06-03T17:28:00Z</dcterms:modified>
  <cp:revision>13</cp:revision>
  <dc:subject/>
  <dc:title>Advanced Mapping Techniques  0</dc:title>
</cp:coreProperties>
</file>