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Helv;Arial" w:ascii="Helv;Arial" w:hAnsi="Helv;Arial"/>
          <w:color w:val="000000"/>
          <w:sz w:val="20"/>
          <w:szCs w:val="20"/>
        </w:rPr>
        <w:t>Overview: We are pleased to announce the ESB v6.1 combined STEW. This four day class will provide a combination of presentations (technically oriented), demonstrations, and hands-on lab exercises. After completing the class, students will be able to articulate the values of both WebSphere ESB v6.1 and WebSphere Message Broker v6.1. Students will be technically proficient with the software so they can present, demo, and effectively sell our soluti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Objectiv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This STEW is focused on building and providing the skills necessary to deliver effective customer-facing presentations and demonstrations surrounding the new v6.1 capabilities for both WebSphere® ESB and WebSphere® Message Brok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Highlight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WebSphere® Enterprise Service Bus (ESB) v6.1 updates provide significant new functionality and business value for clients that are planning to deploy this IBM ESB offering.</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WebSphere® Message Broker (ESB) v6.1 updates provide significant new functionality and business value for clients that are planning to deploy this IBM ESB offering.</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Introduction to ESB Federation - for customers that need to deploy multiple ESB's (IBM and non-IBM) we will discuss the concept of ESB Federation and the components that must be installed to achieve this type of implementati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Featured Produc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WebSphere ESB v6.1</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WebSphere Message Broker v6.1</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Supporting Product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WebSphere Adapters</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WebSphere Services Registry and Repository</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WebSphere Transaction Extender (WTX)</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Tivoli Federated Identity Manager</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Tivoli ITCAM for SOA</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Each student must ha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Each student must have experience with WebSphere® ESB:</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sing WID or other Eclipse based development tool</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ESB fundamentals</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JMS messaging</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basic Web Services technologies (WSDL, etc.)</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Each student must have experience with WebSphere® Message Broker:</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Message Broker Toolkit</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ESB fundamentals</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MQ and JMS messaging</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basic Web Services technologies (WSDL, etc.)</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Helpful but not required:</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Java</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WebSphere TX</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DataPower</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Understanding of Adapter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How to ramp-up skill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If participants need a refresher on any of these topics, material is available from the World Wide WebSphere Technical Sales Repository</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Other material such as background information podcasts on WebSphere TX , DataPower Product Positioning ,and DataPower Scenarios can be found at the podcast site.</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Many publications are available at the IBM Redbooks home.</w:t>
      </w:r>
    </w:p>
    <w:p>
      <w:pPr>
        <w:pStyle w:val="Normal"/>
        <w:autoSpaceDE w:val="false"/>
        <w:rPr>
          <w:rFonts w:ascii="Helv;Arial" w:hAnsi="Helv;Arial" w:cs="Helv;Arial"/>
          <w:color w:val="000000"/>
          <w:sz w:val="20"/>
          <w:szCs w:val="20"/>
        </w:rPr>
      </w:pPr>
      <w:r>
        <w:rPr>
          <w:rFonts w:cs="Helv;Arial" w:ascii="Helv;Arial" w:hAnsi="Helv;Arial"/>
          <w:color w:val="000000"/>
          <w:sz w:val="20"/>
          <w:szCs w:val="20"/>
        </w:rPr>
        <w:t>This class includes labs; to successfully complete the labs, each student must hav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ThinkPad T4x or better with 2 GB of RAM. Note: You MUST have 2GB RAM to work through the hands-on labs.</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 20 GB of free disk space for the VMware imag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Note - Attendees should bring their own laptop or borrow a laptop that meets the above stated pre-requisit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Software Requirement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You must have a minimum of Workstation v5.5.x license and software installed, or you can download the latest VMWare player before attending the STEW.</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A free VMware player is available for download.</w:t>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Windows 2000 or Windows XP at the following URL http://www.vmware.com/download/play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Other Item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 xml:space="preserve">* All labs will be delivered using VMware v5.5.x or greater. Please have VMware installed and available before you arri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Subject to change (Note this is a Draft Schedule and will change in terms of sequenc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The 4 day agenda will cover the updates in the 6.1 release for WebSphere ESB including but not limited to:</w:t>
      </w:r>
    </w:p>
    <w:p>
      <w:pPr>
        <w:pStyle w:val="Normal"/>
        <w:rPr>
          <w:rFonts w:ascii="Tms Rmn;Times New Roman" w:hAnsi="Tms Rmn;Times New Roman" w:cs="Tms Rmn;Times New Roman"/>
        </w:rPr>
      </w:pPr>
      <w:r>
        <w:rPr>
          <w:rFonts w:cs="Tms Rmn;Times New Roman" w:ascii="Tms Rmn;Times New Roman" w:hAnsi="Tms Rmn;Times New Roman"/>
        </w:rPr>
        <w:drawing>
          <wp:inline distT="0" distB="0" distL="0" distR="0">
            <wp:extent cx="828675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8286750" cy="4714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19:00Z</dcterms:created>
  <dc:creator>IBM_USER</dc:creator>
  <dc:description/>
  <cp:keywords/>
  <dc:language>en-US</dc:language>
  <cp:lastModifiedBy>IBM_USER</cp:lastModifiedBy>
  <dcterms:modified xsi:type="dcterms:W3CDTF">2008-03-30T23:20:00Z</dcterms:modified>
  <cp:revision>1</cp:revision>
  <dc:subject/>
  <dc:title>Overview: We are pleased to announce the ESB v6</dc:title>
</cp:coreProperties>
</file>