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TPM T3 Sales Agenda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y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urces available / How to get help and find answer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eview of the resources available to both sales and technical sales personnel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y Contact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b Resource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mo Resources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C Resource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hr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level overview  of the Service Management Lifecycle from an IBM perspectiv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min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eeper look at the individual components used to manage the Service Management Lifecyc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th and emphasis on business value and customer issues solved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M Tivoli Remote Control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hr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M Tivoli Provisioning for OS Deployment  / RDM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hr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M Tivoli Provisioning Manager / Intellegant Orchistrator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 h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y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voli Provisioning Manager Fami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s Scenari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mizing a test environment</w:t>
      </w:r>
    </w:p>
    <w:p>
      <w:pPr>
        <w:pStyle w:val="Normal"/>
        <w:autoSpaceDE w:val="false"/>
        <w:ind w:firstLine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d-to-End solution for software development, deployment, tracking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ice life cycle manage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ing virtualized environm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 h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PM Competitive Discuss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o is our competition. What are their weakpoints and strengths. (including the recent BMC purchase of BladeLogic)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h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ences and Success Stor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m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A SIM could also be conducted.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6:00Z</dcterms:created>
  <dc:creator>IBM_USER</dc:creator>
  <dc:description/>
  <cp:keywords/>
  <dc:language>en-US</dc:language>
  <cp:lastModifiedBy>IBM_USER</cp:lastModifiedBy>
  <dcterms:modified xsi:type="dcterms:W3CDTF">2008-04-30T08:39:00Z</dcterms:modified>
  <cp:revision>1</cp:revision>
  <dc:subject/>
  <dc:title>TPM T3 Sales Agenda:</dc:title>
</cp:coreProperties>
</file>